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揭秘演员们的美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下韩剧网：揭秘演员们的美丽秘密</w:t>
      </w:r>
      <w:r>
        <w:rPr>
          <w:sz w:val="32"/>
          <w:szCs w:val="32"/>
        </w:rPr>
        <w:t>&lt;/p&gt;&lt;p&gt;&lt;img src="/static-img/KPypRhlenOJQS8t9jfUexe9Z94ED2omP_wEZaQRiswEXpbrO_kpCSFwBQdJNn-C0.jpg"&gt;&lt;/p&gt;&lt;p&gt;</w:t>
      </w:r>
      <w:r>
        <w:rPr>
          <w:sz w:val="32"/>
          <w:szCs w:val="32"/>
        </w:rPr>
        <w:t>在韩国娱乐圈中，美貌是每位演员不可或缺的资本。为了维持完美的外表，他们往往会采取各种各样的方法。其中，一种不为人知的秘密就是在拍摄时使用特殊面膜，这些面膜能够在镜头前给予他们额外的一份光泽和细腻感。</w:t>
      </w:r>
      <w:r>
        <w:rPr>
          <w:sz w:val="32"/>
          <w:szCs w:val="32"/>
        </w:rPr>
        <w:t>&lt;/p&gt;&lt;p&gt;</w:t>
      </w:r>
      <w:r>
        <w:rPr>
          <w:sz w:val="32"/>
          <w:szCs w:val="32"/>
        </w:rPr>
        <w:t>《镜头下的细腻》</w:t>
      </w:r>
      <w:r>
        <w:rPr>
          <w:sz w:val="32"/>
          <w:szCs w:val="32"/>
        </w:rPr>
        <w:t>&lt;/p&gt;&lt;p&gt;&lt;img src="/static-img/HA4IC7XYGTqUuG8WYp11TO9Z94ED2omP_wEZaQRiswGDCxuc8qeDJhAIvqXz73Jnh-N_On6E_fgxhvUXz8G9Zn27iwfaSkloyQ_0EfT5b3rpSnSlDeDwWQCmvJOCuFTnZca-azJFcQrNHyg98gV8s8sXEkrHE7QpbJEA34DOFBQ.jpg"&gt;&lt;/p&gt;&lt;p&gt;</w:t>
      </w:r>
      <w:r>
        <w:rPr>
          <w:sz w:val="32"/>
          <w:szCs w:val="32"/>
        </w:rPr>
        <w:t>当我们沉浸于电视屏幕上，那些精致透亮的大眼睛、那滑顺如丝的肌肤，是不是总让你心动？这些都是演员们通过专业技术与化妆师合作完成的。但有没有想过，在那些紧张而又繁忙的拍摄现场，背后的故事是什么？</w:t>
      </w:r>
      <w:r>
        <w:rPr>
          <w:sz w:val="32"/>
          <w:szCs w:val="32"/>
        </w:rPr>
        <w:t>&lt;/p&gt;&lt;p&gt;</w:t>
      </w:r>
      <w:r>
        <w:rPr>
          <w:sz w:val="32"/>
          <w:szCs w:val="32"/>
        </w:rPr>
        <w:t>《背后的秘密》</w:t>
      </w:r>
      <w:r>
        <w:rPr>
          <w:sz w:val="32"/>
          <w:szCs w:val="32"/>
        </w:rPr>
        <w:t>&lt;/p&gt;&lt;p&gt;&lt;img src="/static-img/Dmf6yrXt8h9WfuDyFULE5u9Z94ED2omP_wEZaQRiswGDCxuc8qeDJhAIvqXz73Jnh-N_On6E_fgxhvUXz8G9Zn27iwfaSkloyQ_0EfT5b3rpSnSlDeDwWQCmvJOCuFTnZca-azJFcQrNHyg98gV8s8sXEkrHE7QpbJEA34DOFBQ.jpg"&gt;&lt;/p&gt;&lt;p&gt;</w:t>
      </w:r>
      <w:r>
        <w:rPr>
          <w:sz w:val="32"/>
          <w:szCs w:val="32"/>
        </w:rPr>
        <w:t>实际上，在韩剧制作中，有一种特别的小技巧被广泛采用——“一边亲着一面膜下”，这意味着演员们会在拍摄时悄无声息地将特殊配方面的胶水涂抹到自己的皮肤上，或者即使是在剧情需要他们保持表情严肃的情况下，也会偷偷地将面膜放在嘴角，让胶水慢慢干燥，从而达到理想状态下的画质效果。</w:t>
      </w:r>
      <w:r>
        <w:rPr>
          <w:sz w:val="32"/>
          <w:szCs w:val="32"/>
        </w:rPr>
        <w:t>&lt;/p&gt;&lt;p&gt;</w:t>
      </w:r>
      <w:r>
        <w:rPr>
          <w:sz w:val="32"/>
          <w:szCs w:val="32"/>
        </w:rPr>
        <w:t>《专属配方》</w:t>
      </w:r>
      <w:r>
        <w:rPr>
          <w:sz w:val="32"/>
          <w:szCs w:val="32"/>
        </w:rPr>
        <w:t>&lt;/p&gt;&lt;p&gt;&lt;img src="/static-img/xkdSOglSNITMC4NcgeU_ge9Z94ED2omP_wEZaQRiswGDCxuc8qeDJhAIvqXz73Jnh-N_On6E_fgxhvUXz8G9Zn27iwfaSkloyQ_0EfT5b3rpSnSlDeDwWQCmvJOCuFTnZca-azJFcQrNHyg98gV8s8sXEkrHE7QpbJEA34DOFBQ.jpg"&gt;&lt;/p&gt;&lt;p&gt;</w:t>
      </w:r>
      <w:r>
        <w:rPr>
          <w:sz w:val="32"/>
          <w:szCs w:val="32"/>
        </w:rPr>
        <w:t>这些特殊面的配方通常由专业团队根据不同的角色需求定制，比如对于需要长时间暴露在户外拍摄的人物，他们可能需要一种可以抵抗日晒和污染所带来的伤害同时保持皮肤弹性和光泽度的手工打磨之作。而对于需展示出清新无暇脸庞的人物，则需要一种能快速吸收并且不会留下任何痕迹的产品。</w:t>
      </w:r>
      <w:r>
        <w:rPr>
          <w:sz w:val="32"/>
          <w:szCs w:val="32"/>
        </w:rPr>
        <w:t>&lt;/p&gt;&lt;p&gt;</w:t>
      </w:r>
      <w:r>
        <w:rPr>
          <w:sz w:val="32"/>
          <w:szCs w:val="32"/>
        </w:rPr>
        <w:t>《颜值大赛》</w:t>
      </w:r>
      <w:r>
        <w:rPr>
          <w:sz w:val="32"/>
          <w:szCs w:val="32"/>
        </w:rPr>
        <w:t>&lt;/p&gt;&lt;p&gt;&lt;img src="/static-img/8kyWtk2MnskKYEa_txZghu9Z94ED2omP_wEZaQRiswGDCxuc8qeDJhAIvqXz73Jnh-N_On6E_fgxhvUXz8G9Zn27iwfaSkloyQ_0EfT5b3rpSnSlDeDwWQCmvJOCuFTnZca-azJFcQrNHyg98gV8s8sXEkrHE7QpbJEA34DOFBQ.jpg"&gt;&lt;/p&gt;&lt;p&gt;</w:t>
      </w:r>
      <w:r>
        <w:rPr>
          <w:sz w:val="32"/>
          <w:szCs w:val="32"/>
        </w:rPr>
        <w:t>随着竞争愈发激烈，每个小小的事项都成为了它们之间战胜对手的一个重要因素。在这个过程中，“一边亲着一面膜下”成了一个独特且有效的情境处理策略，它不仅帮助演员们保护了自己的皮肤，还保证了最终呈现出来的是完美无瑕的一幅图像。</w:t>
      </w:r>
      <w:r>
        <w:rPr>
          <w:sz w:val="32"/>
          <w:szCs w:val="32"/>
        </w:rPr>
        <w:t>&lt;/p&gt;&lt;p&gt;</w:t>
      </w:r>
      <w:r>
        <w:rPr>
          <w:sz w:val="32"/>
          <w:szCs w:val="32"/>
        </w:rPr>
        <w:t>然而，这种做法并不适用于所有场景，有时候它甚至可能导致一些意料之外的问题。在某次高潮迭起的情节里，一位女主角因为急于补妆忘记了一旁准备好的这种特殊面的胶水，被迫不断调整表情以避免明显痕迹出现，最终她的焦虑直接影响到了整体戏码气氛，使得导演不得不重新安排脚本来弥补这一失误。</w:t>
      </w:r>
      <w:r>
        <w:rPr>
          <w:sz w:val="32"/>
          <w:szCs w:val="32"/>
        </w:rPr>
        <w:t>&lt;/p&gt;&lt;p&gt;</w:t>
      </w:r>
      <w:r>
        <w:rPr>
          <w:sz w:val="32"/>
          <w:szCs w:val="32"/>
        </w:rPr>
        <w:t>《挑战与创新》</w:t>
      </w:r>
      <w:r>
        <w:rPr>
          <w:sz w:val="32"/>
          <w:szCs w:val="32"/>
        </w:rPr>
        <w:t>&lt;/p&gt;&lt;p&gt;</w:t>
      </w:r>
      <w:r>
        <w:rPr>
          <w:sz w:val="32"/>
          <w:szCs w:val="32"/>
        </w:rPr>
        <w:t>尽管如此，这种技术仍然被许多制作团队所认可，并且不断推陈出新。例如，现在有一种新的智能型护肤设备，可以实时监测环境条件并自动调节护理方案，以确保每一次“亲口”的效果都是一流品质。这一切似乎证明了，即便是在追求完美的地方，我们也始终离不开科技与创新的双重驱动力。</w:t>
      </w:r>
      <w:r>
        <w:rPr>
          <w:sz w:val="32"/>
          <w:szCs w:val="32"/>
        </w:rPr>
        <w:t>&lt;/p&gt;&lt;p&gt;</w:t>
      </w:r>
      <w:r>
        <w:rPr>
          <w:sz w:val="32"/>
          <w:szCs w:val="32"/>
        </w:rPr>
        <w:t>最后，当我们再次回顾那些曾经让我们心动过、现在依旧令人怀念的大片，我们是否能意识到，那些微妙却又深刻的情感表达，以及那层层叠加的心血汗珠，都源自于这样的微观世界？</w:t>
      </w:r>
      <w:r>
        <w:rPr>
          <w:sz w:val="32"/>
          <w:szCs w:val="32"/>
        </w:rPr>
        <w:t>&lt;/p&gt;&lt;p&gt;</w:t>
      </w:r>
      <w:r>
        <w:rPr>
          <w:sz w:val="32"/>
          <w:szCs w:val="32"/>
        </w:rPr>
        <w:t>因此，不管是作为粉丝还是业内人士，对于那些隐藏在镜头后台、用爱心呵护自己以及他人的每一个细胞的人，我想说谢谢你们，因为正是你们，让我们的生活更加丰富多彩，而你的努力更是无法言喻。</w:t>
      </w:r>
      <w:r>
        <w:rPr>
          <w:sz w:val="32"/>
          <w:szCs w:val="32"/>
        </w:rPr>
        <w:t>&lt;/p&gt;&lt;p&gt;&lt;a href = "/doc/476852-</w:t>
      </w:r>
      <w:r>
        <w:rPr>
          <w:sz w:val="32"/>
          <w:szCs w:val="32"/>
        </w:rPr>
        <w:t>一边亲着一面膜下韩剧网揭秘演员们的美丽秘密</w:t>
      </w:r>
      <w:r>
        <w:rPr>
          <w:sz w:val="32"/>
          <w:szCs w:val="32"/>
        </w:rPr>
        <w:t>.doc" rel="alternate" download="476852-</w:t>
      </w:r>
      <w:r>
        <w:rPr>
          <w:sz w:val="32"/>
          <w:szCs w:val="32"/>
        </w:rPr>
        <w:t>一边亲着一面膜下韩剧网揭秘演员们的美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