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我是如何在一场荒野大逃杀中与神秘的妖兽结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的大逃杀中，我遇见了他。他的名字叫做夜，一个身影矗立于黑暗之中的神秘存在。在这个世界里，强者不再是人类，而是那些拥有超乎常人想象的力量和智慧的妖兽。他们之间的纷争，是一场没有硝烟却无比残酷的战争。</w:t>
      </w:r>
      <w:r>
        <w:rPr>
          <w:sz w:val="32"/>
          <w:szCs w:val="32"/>
        </w:rPr>
        <w:t>&lt;/p&gt;&lt;p&gt;&lt;img src="/static-img/DbosUwPI_zb-px6RHTSe2OLdElhTaBkrIM85a93UU14cmPvlisyxxJfCZIZx2brK.jpg"&gt;&lt;/p&gt;&lt;p&gt;</w:t>
      </w:r>
      <w:r>
        <w:rPr>
          <w:sz w:val="32"/>
          <w:szCs w:val="32"/>
        </w:rPr>
        <w:t>我是一个普通的人类，一直生活在小村子里，从未涉足过这片充满危险与机遇的大地。但命运总有其安排，我被卷入了这场即将爆发的战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了一家古老的小酒馆，意外听到了一个传说——养妖记。据说，有些勇士会选择成为这些强大的妖兽们的主人，用自己的生命去对抗它们，最终使它们变得温顺如同宠物一般。这不是什么简单的事情，每一步都充满了风险，但对于那些渴望改变命运的人来说，这是一条可能通往更高境界的道路。</w:t>
      </w:r>
      <w:r>
        <w:rPr>
          <w:sz w:val="32"/>
          <w:szCs w:val="32"/>
        </w:rPr>
        <w:t>&lt;/p&gt;&lt;p&gt;&lt;img src="/static-img/J7n68X20C1MSHmPv9Nx-EOLdElhTaBkrIM85a93UU15kuvA8iWA99AoIfb0GFRb-rNYPTCT2MaUY8P1N2AExNI45lLuIGXZj7UpI8W66ptLs76Fg8abqHmYjsT5o-zjd5aymnjSK8iGoH6PQlWKkUjF5ebz-4AA9xw-nPbH9UUFRL7mUVkWuUCm9iCMBQHRX4gxua6G35-TbpvwHCgCX6w.jpg"&gt;&lt;/p&gt;&lt;p&gt;</w:t>
      </w:r>
      <w:r>
        <w:rPr>
          <w:sz w:val="32"/>
          <w:szCs w:val="32"/>
        </w:rPr>
        <w:t>我决定尝试。我找到了一个被遗弃的小窝，那里的幼崽正发出困惑而绝望的声音。我轻声安慰着它，它似乎感受到了我的善意，然后缓缓靠近。我伸出手，却发现自己竟然能够感觉到它的心跳，就像它已经接受了我作为主人的身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一起旅行，在荒野上面对各种挑战。那时候，“养妖记”成为了我们的日常。而我，也开始体会到所谓“主人”的真正含义——既包括掌握权力，又包含保护弱小、共享荣辱。当夜面临死亡时，即便是我也要挺身而出，以尽一份责任和忠诚。而当我们共同度过难关后，他依旧站在我的身边，不仅没有反叛，还显得更加坚定地支持着我。</w:t>
      </w:r>
      <w:r>
        <w:rPr>
          <w:sz w:val="32"/>
          <w:szCs w:val="32"/>
        </w:rPr>
        <w:t>&lt;/p&gt;&lt;p&gt;&lt;img src="/static-img/h0fR0Y-74cqGhLitK7VmQ-LdElhTaBkrIM85a93UU15kuvA8iWA99AoIfb0GFRb-rNYPTCT2MaUY8P1N2AExNI45lLuIGXZj7UpI8W66ptLs76Fg8abqHmYjsT5o-zjd5aymnjSK8iGoH6PQlWKkUjF5ebz-4AA9xw-nPbH9UUFRL7mUVkWuUCm9iCMBQHRX4gxua6G35-TbpvwHCgCX6w.jpg"&gt;&lt;/p&gt;&lt;p&gt;</w:t>
      </w:r>
      <w:r>
        <w:rPr>
          <w:sz w:val="32"/>
          <w:szCs w:val="32"/>
        </w:rPr>
        <w:t>最后，当一切尘埃落定，我们成为了那个时代最传奇的一对。在这个过程中，我明白了“养妖记”背后的深层含义：不仅仅是关于如何控制强大的生物，更是在于如何理解彼此，建立起一种超越生死、友谊与信任关系。在这样的旅途中，每一次冒险都是学习和成长的一部分，而每一次胜利，都让我们更加坚定地相信这一切都是值得拥有的。</w:t>
      </w:r>
      <w:r>
        <w:rPr>
          <w:sz w:val="32"/>
          <w:szCs w:val="32"/>
        </w:rPr>
        <w:t>&lt;/p&gt;&lt;p&gt;&lt;a href = "/doc/476510-</w:t>
      </w:r>
      <w:r>
        <w:rPr>
          <w:sz w:val="32"/>
          <w:szCs w:val="32"/>
        </w:rPr>
        <w:t>养妖记我是如何在一场荒野大逃杀中与神秘的妖兽结伴的</w:t>
      </w:r>
      <w:r>
        <w:rPr>
          <w:sz w:val="32"/>
          <w:szCs w:val="32"/>
        </w:rPr>
        <w:t>.doc" rel="alternate" download="476510-</w:t>
      </w:r>
      <w:r>
        <w:rPr>
          <w:sz w:val="32"/>
          <w:szCs w:val="32"/>
        </w:rPr>
        <w:t>养妖记我是如何在一场荒野大逃杀中与神秘的妖兽结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