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五中药材网我眼中的草根大佬揭秘那些让你钱多赚的特价药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款能够让你快速了解中药材世界的应用程序，简直是找针在</w:t>
      </w:r>
      <w:r>
        <w:rPr>
          <w:sz w:val="32"/>
          <w:szCs w:val="32"/>
        </w:rPr>
        <w:t>hay</w:t>
      </w:r>
      <w:r>
        <w:rPr>
          <w:sz w:val="32"/>
          <w:szCs w:val="32"/>
        </w:rPr>
        <w:t>。今天我就要向大家推荐一个小工具，它不仅实用，还能帮你省下不少时间和金钱，那就是八五中药材网。</w:t>
      </w:r>
      <w:r>
        <w:rPr>
          <w:sz w:val="32"/>
          <w:szCs w:val="32"/>
        </w:rPr>
        <w:t>&lt;/p&gt;&lt;p&gt;&lt;img src="/static-img/yBruI04uNP6BLhGu84opYq7WmBheiidnSnDqbE3ZJvdHNgMG-VctTtnAufD_pETY.jpg"&gt;&lt;/p&gt;&lt;p&gt;</w:t>
      </w:r>
      <w:r>
        <w:rPr>
          <w:sz w:val="32"/>
          <w:szCs w:val="32"/>
        </w:rPr>
        <w:t>首先，这个名字听起来有点诡异，但别被它吓走，你会发现它背后隐藏着很多宝藏。八五中药材网，它不是一个简单的购物平台，而是一个包含了大量知识和资源的小型社群。想象一下，每天都有成千上万的人在这里讨论各种关于草本植物的问题，从基本识别到深入研究，从常见用途到治疗效果，无所不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款应用，我看到的是一个清新而专业的界面，不像其他一些只注重销售的手法，而是让我感觉像是进了一座古老但温馨的小屋。在这里，你可以轻松地找到自己需要的一切信息。不管是最新发布的医疗研究成果还是老人的传统秘方，都能在这里找到。这一切都是免费提供给你的，因为八五中药材网相信，只有共享才能造福更多人。</w:t>
      </w:r>
      <w:r>
        <w:rPr>
          <w:sz w:val="32"/>
          <w:szCs w:val="32"/>
        </w:rPr>
        <w:t>&lt;/p&gt;&lt;p&gt;&lt;img src="/static-img/x6WdXhmj-2ErXXiPQWB3H67WmBheiidnSnDqbE3ZJvdTdzut88bitNtlY1wxlt3MXf-gVhq2VjBuJm30HNb7nOVvOTr5ynDpmat16iy13Gu0Gd_Ksb_6tBhYQ46ZVM4P0H4pS2VoD58kFBI2J0FoYa3k8XjsFQin8m4cG6TwWV8.png"&gt;&lt;/p&gt;&lt;p&gt;</w:t>
      </w:r>
      <w:r>
        <w:rPr>
          <w:sz w:val="32"/>
          <w:szCs w:val="32"/>
        </w:rPr>
        <w:t>我最喜欢的地方可能就是它那强大的搜索功能。我记得有一次，我手头上的那个野菊花不知道怎么处理，就赶紧打开了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用关键词“野菊花”、“生长习性”、“制备方法”，瞬间就获得了一大堆资料，包括如何辨别真伪、什么时候采摘以及如何制作出有效用的茶剂。真是太神奇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里还有个很棒的地方，就是他们定期推出的特价商品。你知道吗？有些原料价格波动巨大，如果你是个经常买卖的人，可以通过这些信息提前做好准备，为自己的业务增添一份安全感。而且，他们还会有专门的团购活动，让那些经常使用的大量消费者也能享受到更优惠的价格。</w:t>
      </w:r>
      <w:r>
        <w:rPr>
          <w:sz w:val="32"/>
          <w:szCs w:val="32"/>
        </w:rPr>
        <w:t>&lt;/p&gt;&lt;p&gt;&lt;img src="/static-img/ZIuZvBGyxfAK1ms134chMK7WmBheiidnSnDqbE3ZJvdTdzut88bitNtlY1wxlt3MXf-gVhq2VjBuJm30HNb7nOVvOTr5ynDpmat16iy13Gu0Gd_Ksb_6tBhYQ46ZVM4P0H4pS2VoD58kFBI2J0FoYa3k8XjsFQin8m4cG6TwWV8.png"&gt;&lt;/p&gt;&lt;p&gt;</w:t>
      </w:r>
      <w:r>
        <w:rPr>
          <w:sz w:val="32"/>
          <w:szCs w:val="32"/>
        </w:rPr>
        <w:t>总之，八五中药材网并不是一个普通的手工艺品或者日用品交易平台，它是一种生活方式、一种学习方式，一种交流方式。但无论如何，它绝对值得每个人至少试试看一次，也许会发现新的乐趣，也许会遇到未知中的朋友。在这个数字化时代，我们或许越来越依赖科技，但我们也应该学会珍惜那些真正意义上的社区服务，比如像这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如果你对自然疗愈或者只是想提高自己的生活质量感兴趣，那么现在就加入吧！</w:t>
      </w:r>
      <w:r>
        <w:rPr>
          <w:sz w:val="32"/>
          <w:szCs w:val="32"/>
        </w:rPr>
        <w:t>&lt;/p&gt;&lt;p&gt;&lt;a href = "/doc/476444-</w:t>
      </w:r>
      <w:r>
        <w:rPr>
          <w:sz w:val="32"/>
          <w:szCs w:val="32"/>
        </w:rPr>
        <w:t>八五中药材网我眼中的草根大佬揭秘那些让你钱多赚的特价药材</w:t>
      </w:r>
      <w:r>
        <w:rPr>
          <w:sz w:val="32"/>
          <w:szCs w:val="32"/>
        </w:rPr>
        <w:t>.doc" rel="alternate" download="476444-</w:t>
      </w:r>
      <w:r>
        <w:rPr>
          <w:sz w:val="32"/>
          <w:szCs w:val="32"/>
        </w:rPr>
        <w:t>八五中药材网我眼中的草根大佬揭秘那些让你钱多赚的特价药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