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外篇霜花绽放在晨曦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霜花绽放在晨曦之中</w:t>
      </w:r>
      <w:r>
        <w:rPr>
          <w:sz w:val="32"/>
          <w:szCs w:val="32"/>
        </w:rPr>
        <w:t>&lt;/p&gt;&lt;p&gt;&lt;img src="/static-img/xtj5u1AjodD8HhoCx7C8ipi0a1x2SN7vrMBSurczulPNjKFKumHSjMCE_0FkURxk.jpg"&gt;&lt;/p&gt;&lt;p&gt;</w:t>
      </w:r>
      <w:r>
        <w:rPr>
          <w:sz w:val="32"/>
          <w:szCs w:val="32"/>
        </w:rPr>
        <w:t>在一片静谧的早晨，太阳缓缓升起，洒下温暖而柔和的光芒。这个时候，微风轻拂过满园的花朵，每一个花瓣都仿佛被点亮了生机。这样的景象，在每个人的心中都会激起无数的联想，而对于那些曾经走过爱情旅程的人来说，更是触动了一种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番外，这个故事虽然已经结束，但它留给我们的记忆却依然鲜活。在那个充满爱与恨、悲欢离合的小镇上，每个人都有他们自己的故事。而今天，我们要讲述的是关于那位小镇上的医生——李明。</w:t>
      </w:r>
      <w:r>
        <w:rPr>
          <w:sz w:val="32"/>
          <w:szCs w:val="32"/>
        </w:rPr>
        <w:t>&lt;/p&gt;&lt;p&gt;&lt;img src="/static-img/i7hibViCJ10v4p6khVB04Zi0a1x2SN7vrMBSurczulP1459X6xxlhIxmQyTB-TVJh4c2l7PtXQkq0_ARn5WMRJXah9NEZjBrUL3uZkaswK0HYG3dEKo-6tsgL7WpYpAk-flr4cy_NF6Njnpt8eo3bXEncb7H8eE6P4ZwcjrVtYAQoV-Bj--ex40E0JANvr7UdIAXz2r-L6RWcepZ0h8NyWOutapB6WYn8ypEj2XzZ9k.jpg"&gt;&lt;/p&gt;&lt;p&gt;</w:t>
      </w:r>
      <w:r>
        <w:rPr>
          <w:sz w:val="32"/>
          <w:szCs w:val="32"/>
        </w:rPr>
        <w:t>李明是一个极具同情心的人，他总是在最需要的时候伸出援手，无论是治愈身体还是抚慰灵魂。他对待每一位病人都是一样的关怀，不分彼此。他的医术高超，善于观察患者的心理状态，因此常常能够预测到疾病的发展方向，从而采取相应措施进行治疗。但即便如此，他自己也没有遇到过真正让他动容的事情，即使面对死亡，也只是淡定地做好准备工作，没有任何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偶然间接到的消息，让李明的心灵第一次被打破。那是一条关于他青梅竹马、后来选择离开小镇去追求梦想的大学同学——何丽珠，她因为一次意外事故失去了记忆，并且因无法识别周围的人而感到非常孤独。当时正值冬季寒冷期，她的情况十分危急，而唯一能帮助她的，就是那个她多年未见的小镇上的医生——李明。</w:t>
      </w:r>
      <w:r>
        <w:rPr>
          <w:sz w:val="32"/>
          <w:szCs w:val="32"/>
        </w:rPr>
        <w:t>&lt;/p&gt;&lt;p&gt;&lt;img src="/static-img/jpaJN78khEEVsBhpknGYuJi0a1x2SN7vrMBSurczulP1459X6xxlhIxmQyTB-TVJh4c2l7PtXQkq0_ARn5WMRJXah9NEZjBrUL3uZkaswK0HYG3dEKo-6tsgL7WpYpAk-flr4cy_NF6Njnpt8eo3bXEncb7H8eE6P4ZwcjrVtYAQoV-Bj--ex40E0JANvr7UdIAXz2r-L6RWcepZ0h8NyWOutapB6WYn8ypEj2XzZ9k.jpg"&gt;&lt;/p&gt;&lt;p&gt;</w:t>
      </w:r>
      <w:r>
        <w:rPr>
          <w:sz w:val="32"/>
          <w:szCs w:val="32"/>
        </w:rPr>
        <w:t>于是乎，那个清冷如冰雪般美丽的小女孩，被送到了李明的手中。她带来的不仅仅是重伤，还伴随着一个秘密：她并不知道自己还有一个孩子，因为一次意外车祸导致所有相关信息丢失。这件事，对于曾经就像家一样守护着何丽珠的一切人的小镇来说，是一种巨大的震撼，它让人们意识到生活中的每一个人都是不可或缺的一部分，只有大家共同努力才能维持这个和谐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何丽珠逐渐恢复了记忆，同时也找到了长大成熟后的自我。她知道自己必须回到城市，为自己的孩子找到更好的生活环境。但当她准备离开时，她内心又产生了一些犹豫，因为这里不仅有她的过去，也有人将永远陪伴在她的身边。而这一切，都发生在香蜜沉沉烬如霜番外之后，那份已经融化冰冻的心灵，再次被点燃了希望和温暖。</w:t>
      </w:r>
      <w:r>
        <w:rPr>
          <w:sz w:val="32"/>
          <w:szCs w:val="32"/>
        </w:rPr>
        <w:t>&lt;/p&gt;&lt;p&gt;&lt;img src="/static-img/GHyio3t-Tx7fK1svDlT35Ji0a1x2SN7vrMBSurczulP1459X6xxlhIxmQyTB-TVJh4c2l7PtXQkq0_ARn5WMRJXah9NEZjBrUL3uZkaswK0HYG3dEKo-6tsgL7WpYpAk-flr4cy_NF6Njnpt8eo3bXEncb7H8eE6P4ZwcjrVtYAQoV-Bj--ex40E0JANvr7UdIAXz2r-L6RWcepZ0h8NyWOutapB6WYn8ypEj2XzZ9k.jpg"&gt;&lt;/p&gt;&lt;p&gt;</w:t>
      </w:r>
      <w:r>
        <w:rPr>
          <w:sz w:val="32"/>
          <w:szCs w:val="32"/>
        </w:rPr>
        <w:t>最后，当何丽珠真的决定离开，小镇上举行了一场盛大的告别仪式。在那里，她向所有为她所做的一切表示感谢，并承诺会尽力成为一个更好的母亲。不久后，她带着儿子返回繁华都市，以新的姿态开始新生活。而对于留下来的李明来说，他终于找到了新的意义，在照顾更多需要帮助的人同时，也学会如何珍惜现在拥有的幸福与家庭。他知道，即使是在最艰难的时候，最重要的是保持信念，就像那春天里绽放的第一朵花蕊一样，用生命中的坚韧与勇气迎接每一天。</w:t>
      </w:r>
      <w:r>
        <w:rPr>
          <w:sz w:val="32"/>
          <w:szCs w:val="32"/>
        </w:rPr>
        <w:t>&lt;/p&gt;&lt;p&gt;&lt;a href = "/doc/476242-</w:t>
      </w:r>
      <w:r>
        <w:rPr>
          <w:sz w:val="32"/>
          <w:szCs w:val="32"/>
        </w:rPr>
        <w:t>番外篇霜花绽放在晨曦之中</w:t>
      </w:r>
      <w:r>
        <w:rPr>
          <w:sz w:val="32"/>
          <w:szCs w:val="32"/>
        </w:rPr>
        <w:t>.doc" rel="alternate" download="476242-</w:t>
      </w:r>
      <w:r>
        <w:rPr>
          <w:sz w:val="32"/>
          <w:szCs w:val="32"/>
        </w:rPr>
        <w:t>番外篇霜花绽放在晨曦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