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哭着说太深了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深度探讨</w:t>
      </w:r>
      <w:r>
        <w:rPr>
          <w:sz w:val="32"/>
          <w:szCs w:val="32"/>
        </w:rPr>
        <w:t>&lt;/p&gt;&lt;p&gt;&lt;img src="/static-img/j5v1vyVAKk-y3HWvBfUgWYIQeRnfHT5E0GqUXY3tRgnGJEgqHthUdZcwohNfIix7.png"&gt;&lt;/p&gt;&lt;p&gt;</w:t>
      </w:r>
      <w:r>
        <w:rPr>
          <w:sz w:val="32"/>
          <w:szCs w:val="32"/>
        </w:rPr>
        <w:t>视频中，英语课代表通过一系列的事件和情感表达，展示了其对学习压力、人际关系以及个人成长的深刻理解。这些内容不仅触动了观众的心弦，也引发了广泛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启示</w:t>
      </w:r>
      <w:r>
        <w:rPr>
          <w:sz w:val="32"/>
          <w:szCs w:val="32"/>
        </w:rPr>
        <w:t>&lt;/p&gt;&lt;p&gt;&lt;img src="/static-img/EUF2e8FImmKRj-C0vXpf54IQeRnfHT5E0GqUXY3tRgldBaT-GnTvsxVHyuv_9-QmS7kKy4MWwCgfOc65JCPyy9CBpGCDnG1uj74PMwpMjqKu9_iGIkxQ6qwlh4j5IQot46Wq0-EgvaBuc-nkCVRvn-vdIPqY6DeZr_Ouw6kwcXrHOekf0yfoJlSYvr-12AP8RXKtFdYSx8pYv9K-8aO6AA.png"&gt;&lt;/p&gt;&lt;p&gt;</w:t>
      </w:r>
      <w:r>
        <w:rPr>
          <w:sz w:val="32"/>
          <w:szCs w:val="32"/>
        </w:rPr>
        <w:t>视频中的情境提醒我们，在教育过程中应当注重学生的心理健康，以及如何有效地引导他们面对生活中的困难。同时，这也提醒我们作为教师，要有耐心和同情心，以更好地理解和帮助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作用分析</w:t>
      </w:r>
      <w:r>
        <w:rPr>
          <w:sz w:val="32"/>
          <w:szCs w:val="32"/>
        </w:rPr>
        <w:t>&lt;/p&gt;&lt;p&gt;&lt;img src="/static-img/8dE3_2co-qFFlyiEkP0hJoIQeRnfHT5E0GqUXY3tRgldBaT-GnTvsxVHyuv_9-QmS7kKy4MWwCgfOc65JCPyy9CBpGCDnG1uj74PMwpMjqKu9_iGIkxQ6qwlh4j5IQot46Wq0-EgvaBuc-nkCVRvn-vdIPqY6DeZr_Ouw6kwcXrHOekf0yfoJlSYvr-12AP8RXKtFdYSx8pYv9K-8aO6AA.jpg"&gt;&lt;/p&gt;&lt;p&gt;</w:t>
      </w:r>
      <w:r>
        <w:rPr>
          <w:sz w:val="32"/>
          <w:szCs w:val="32"/>
        </w:rPr>
        <w:t>该视频之所以能够迅速传播开来，是因为社交媒体平台提供了一种便捷的方式，让信息快速扩散。这也反映出网络时代对于个人隐私和公众形象管理的问题，同时也是对网络文化现状的一次检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共鸣与反思</w:t>
      </w:r>
      <w:r>
        <w:rPr>
          <w:sz w:val="32"/>
          <w:szCs w:val="32"/>
        </w:rPr>
        <w:t>&lt;/p&gt;&lt;p&gt;&lt;img src="/static-img/6uwyM983a_0IPsWW9tVyQ4IQeRnfHT5E0GqUXY3tRgldBaT-GnTvsxVHyuv_9-QmS7kKy4MWwCgfOc65JCPyy9CBpGCDnG1uj74PMwpMjqKu9_iGIkxQ6qwlh4j5IQot46Wq0-EgvaBuc-nkCVRvn-vdIPqY6DeZr_Ouw6kwcXrHOekf0yfoJlSYvr-12AP8RXKtFdYSx8pYv9K-8aO6AA.jpg"&gt;&lt;/p&gt;&lt;p&gt;</w:t>
      </w:r>
      <w:r>
        <w:rPr>
          <w:sz w:val="32"/>
          <w:szCs w:val="32"/>
        </w:rPr>
        <w:t>许多观众在观看此类视频后，对自己的学习态度、人际关系或是未来的规划进行了重新思考。这种共鸣体现在人们开始更加珍惜身边的人，以及更加明智地规划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因素分析</w:t>
      </w:r>
      <w:r>
        <w:rPr>
          <w:sz w:val="32"/>
          <w:szCs w:val="32"/>
        </w:rPr>
        <w:t>&lt;/p&gt;&lt;p&gt;&lt;img src="/static-img/VfVQlZ0B3jSJkPcaIsIOSIIQeRnfHT5E0GqUXY3tRgldBaT-GnTvsxVHyuv_9-QmS7kKy4MWwCgfOc65JCPyy9CBpGCDnG1uj74PMwpMjqKu9_iGIkxQ6qwlh4j5IQot46Wq0-EgvaBuc-nkCVRvn-vdIPqY6DeZr_Ouw6kwcXrHOekf0yfoJlSYvr-12AP8RXKtFdYSx8pYv9K-8aO6AA.jpg"&gt;&lt;/p&gt;&lt;p&gt;</w:t>
      </w:r>
      <w:r>
        <w:rPr>
          <w:sz w:val="32"/>
          <w:szCs w:val="32"/>
        </w:rPr>
        <w:t>视频受欢迎程度的一个重要原因是其真实性，它触动的是很多人的内心。在这个过程中，不仅是演员表演，更是背后的故事线索构成了这一切。此外，视频制作质量高，使得整体作品具有很高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类似于“英语课代表哭着说太深了”的内容不断涌现，我们可以预见到这种类型的影音作品将会继续激发公众的情感共鸣，并可能推动社会对教育问题等方面产生进一步的关注与讨论。</w:t>
      </w:r>
      <w:r>
        <w:rPr>
          <w:sz w:val="32"/>
          <w:szCs w:val="32"/>
        </w:rPr>
        <w:t>&lt;/p&gt;&lt;p&gt;&lt;a href = "/doc/476177-</w:t>
      </w:r>
      <w:r>
        <w:rPr>
          <w:sz w:val="32"/>
          <w:szCs w:val="32"/>
        </w:rPr>
        <w:t>英语课代表哭着说太深了的视频</w:t>
      </w:r>
      <w:r>
        <w:rPr>
          <w:sz w:val="32"/>
          <w:szCs w:val="32"/>
        </w:rPr>
        <w:t>.doc" rel="alternate" download="476177-</w:t>
      </w:r>
      <w:r>
        <w:rPr>
          <w:sz w:val="32"/>
          <w:szCs w:val="32"/>
        </w:rPr>
        <w:t>英语课代表哭着说太深了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