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嫉妒探索内心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的嫉妒：探索内心的深渊</w:t>
      </w:r>
      <w:r>
        <w:rPr>
          <w:sz w:val="32"/>
          <w:szCs w:val="32"/>
        </w:rPr>
        <w:t>&lt;/p&gt;&lt;p&gt;&lt;img src="/static-img/iQ7vA-1LiOjbOLZaGHKyE5WTmttf2dpKLwMIxUNUj8c93Tv6LRrM3ml-YSDrxucq.jpg"&gt;&lt;/p&gt;&lt;p&gt;</w:t>
      </w:r>
      <w:r>
        <w:rPr>
          <w:sz w:val="32"/>
          <w:szCs w:val="32"/>
        </w:rPr>
        <w:t>嫉妒是一种复杂的情感，常常被视为一种负面情绪，但它也可以成为个人成长的一部分。以下是对嫉妒这一情感探讨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源于不安全感</w:t>
      </w:r>
      <w:r>
        <w:rPr>
          <w:sz w:val="32"/>
          <w:szCs w:val="32"/>
        </w:rPr>
        <w:t>&lt;/p&gt;&lt;p&gt;&lt;img src="/static-img/4roOl-YU63yfYo1Q96FlJZWTmttf2dpKLwMIxUNUj8evxVocoMBy_vz-2DGqnvxcYwXaqxC32dZXqEyu0LFm_rn9nLWc2K3bOdB3awi1eoa-rLyX-97QsFEbZh65bbNGygyIaGclTNls74UU4jXmt8_Gn8Loa_WXLX5ZLhSlwAs.jpg"&gt;&lt;/p&gt;&lt;p&gt;</w:t>
      </w:r>
      <w:r>
        <w:rPr>
          <w:sz w:val="32"/>
          <w:szCs w:val="32"/>
        </w:rPr>
        <w:t>在人类心理学中，嫉妒往往与个人的安全感有关。当我们感到自己的地位、爱或成功受到威胁时，便会产生嫉妒的心理。在这种情况下，我们可能会采取一些行为来保护自己，比如通过竞争或者控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处理方式</w:t>
      </w:r>
      <w:r>
        <w:rPr>
          <w:sz w:val="32"/>
          <w:szCs w:val="32"/>
        </w:rPr>
        <w:t>&lt;/p&gt;&lt;p&gt;&lt;img src="/static-img/EQXb-nkw9QYEQaudndsUIZWTmttf2dpKLwMIxUNUj8evxVocoMBy_vz-2DGqnvxcYwXaqxC32dZXqEyu0LFm_rn9nLWc2K3bOdB3awi1eoa-rLyX-97QsFEbZh65bbNGygyIaGclTNls74UU4jXmt8_Gn8Loa_WXLX5ZLhSlwAs.jpg"&gt;&lt;/p&gt;&lt;p&gt;</w:t>
      </w:r>
      <w:r>
        <w:rPr>
          <w:sz w:val="32"/>
          <w:szCs w:val="32"/>
        </w:rPr>
        <w:t>虽然嫉妒本身并不可避免，但如何处理它却至关重要。成熟的人通常能够认识到自己的嫉妒，并尝试以更加健康和建设性的方式应对。这可能意味着接受现实，专注于自我提升，而不是试图去改变别人或削弱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与自信的作用</w:t>
      </w:r>
      <w:r>
        <w:rPr>
          <w:sz w:val="32"/>
          <w:szCs w:val="32"/>
        </w:rPr>
        <w:t>&lt;/p&gt;&lt;p&gt;&lt;img src="/static-img/m1LXgINEa4p6dVmTrSXFmJWTmttf2dpKLwMIxUNUj8evxVocoMBy_vz-2DGqnvxcYwXaqxC32dZXqEyu0LFm_rn9nLWc2K3bOdB3awi1eoa-rLyX-97QsFEbZh65bbNGygyIaGclTNls74UU4jXmt8_Gn8Loa_WXLX5ZLhSlwAs.jpg"&gt;&lt;/p&gt;&lt;p&gt;</w:t>
      </w:r>
      <w:r>
        <w:rPr>
          <w:sz w:val="32"/>
          <w:szCs w:val="32"/>
        </w:rPr>
        <w:t>一个人的自尊和自信水平对于管理嫩弱的情绪起着关键作用。当一个人拥有较高的自尊和充分的信心时，他们更有能力承认并克服自己的嫩弱之处，从而减少对他人产生不必要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网络</w:t>
      </w:r>
      <w:r>
        <w:rPr>
          <w:sz w:val="32"/>
          <w:szCs w:val="32"/>
        </w:rPr>
        <w:t>&lt;/p&gt;&lt;p&gt;&lt;img src="/static-img/AUgV2lGFCQJE0xamSQHeq5WTmttf2dpKLwMIxUNUj8evxVocoMBy_vz-2DGqnvxcYwXaqxC32dZXqEyu0LFm_rn9nLWc2K3bOdB3awi1eoa-rLyX-97QsFEbZh65bbNGygyIaGclTNls74UU4jXmt8_Gn8Loa_WXLX5ZLhSlwAs.jpg"&gt;&lt;/p&gt;&lt;p&gt;</w:t>
      </w:r>
      <w:r>
        <w:rPr>
          <w:sz w:val="32"/>
          <w:szCs w:val="32"/>
        </w:rPr>
        <w:t>强大的社交支持系统也有助于缓解和管理潜在的羡慕心理。朋友、家人以及同事们提供了一个倾听、理解并给予鼓励的地方，这有助于我们从经历中的挑战中恢复过来，并重新找到积极向上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力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情商意味着学习识别、表达和调节我们的感情。这包括学会区分不同情绪，如悲伤、愤怒或恐惧，以及学会适当地表达这些感觉，而不会让它们控制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式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自身动机进行反思也是理解并管理羡慕的一个重要步骤。如果我们能够真正了解为什么自己感到羡慕，那么我们就能更好地应对这个问题，并制定出相应策略来改善当前状况。</w:t>
      </w:r>
      <w:r>
        <w:rPr>
          <w:sz w:val="32"/>
          <w:szCs w:val="32"/>
        </w:rPr>
        <w:t>&lt;/p&gt;&lt;p&gt;&lt;a href = "/doc/476133-</w:t>
      </w:r>
      <w:r>
        <w:rPr>
          <w:sz w:val="32"/>
          <w:szCs w:val="32"/>
        </w:rPr>
        <w:t>成熟的嫉妒探索内心的深渊</w:t>
      </w:r>
      <w:r>
        <w:rPr>
          <w:sz w:val="32"/>
          <w:szCs w:val="32"/>
        </w:rPr>
        <w:t>.doc" rel="alternate" download="476133-</w:t>
      </w:r>
      <w:r>
        <w:rPr>
          <w:sz w:val="32"/>
          <w:szCs w:val="32"/>
        </w:rPr>
        <w:t>成熟的嫉妒探索内心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