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我在这条街上找到了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被岁月侵蚀的街头，我遇见了一个武神躯。他的身影就像是镇魂街上唯一不朽的存在，仿佛他是这条街上的守护者。</w:t>
      </w:r>
      <w:r>
        <w:rPr>
          <w:sz w:val="32"/>
          <w:szCs w:val="32"/>
        </w:rPr>
        <w:t>&lt;/p&gt;&lt;p&gt;&lt;img src="/static-img/pQwCZKf23RFXmpVCgZlVsEc5ruRKam3yi2jR53ZixCOVDievGlMxAqUhXUd2FgQK.png"&gt;&lt;/p&gt;&lt;p&gt;</w:t>
      </w:r>
      <w:r>
        <w:rPr>
          <w:sz w:val="32"/>
          <w:szCs w:val="32"/>
        </w:rPr>
        <w:t>每当夜幕降临，镇魂街就会变得异常安静。只有偶尔会有流浪者或是寻找灵异体验的人经过，但他们很快就会因为这里过于沉默而心生恐惧离去。而我，却选择了停留，因为我知道这里藏着我的过去，也许还有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武神躯，他站在最偏僻的角落，面朝着街道。他没有看向来往行人，只是不断地调整着手中的长刀，那刀刃似乎随风起舞，每一次划过空气都伴随着一声清脆的响声。这声音，在这个寂静的小巷里显得格外刺耳，却又充满了一种古老而坚定的力量。</w:t>
      </w:r>
      <w:r>
        <w:rPr>
          <w:sz w:val="32"/>
          <w:szCs w:val="32"/>
        </w:rPr>
        <w:t>&lt;/p&gt;&lt;p&gt;&lt;img src="/static-img/SDzoONz0Jq3CHU1q1DV5jUc5ruRKam3yi2jR53ZixCOTSiEIFIg092iJ9MDc9WAHdLJsOOhSmKQBL_RFWYN_p2Dgl8d21_sStidMcSZOy_wX4fay8N_YMp0KUyVaiKXx3bOzAe9eP8WpqBFFJZyYkEkXhSdf2Yai8OJR_WTo3e3nsQvTrfOn4uag8EpJyQUi8V_bSVU7bXzHpFx9uSYM2w.png"&gt;&lt;/p&gt;&lt;p&gt;</w:t>
      </w:r>
      <w:r>
        <w:rPr>
          <w:sz w:val="32"/>
          <w:szCs w:val="32"/>
        </w:rPr>
        <w:t>我走近了他，没有打扰到他的动作。我只好在旁边等待，看他是否会发现我。时间仿佛凝固，他依旧专注地修炼，而我也开始思考，这个武神躯背后隐藏的是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好像感到了什么，从容不迫地放下长刀，将目光转向了我。在那一刻，我感觉到了一股强大的吸引力和压力。那双眼睛中蕴含着深邃与智慧，让人难以直视。他用一种低沉的声音问道：“你为什么会来到这里？”</w:t>
      </w:r>
      <w:r>
        <w:rPr>
          <w:sz w:val="32"/>
          <w:szCs w:val="32"/>
        </w:rPr>
        <w:t>&lt;/p&gt;&lt;p&gt;&lt;img src="/static-img/Jz1Vn8QUaZjlwtGRu8g9q0c5ruRKam3yi2jR53ZixCOTSiEIFIg092iJ9MDc9WAHdLJsOOhSmKQBL_RFWYN_p2Dgl8d21_sStidMcSZOy_wX4fay8N_YMp0KUyVaiKXx3bOzAe9eP8WpqBFFJZyYkEkXhSdf2Yai8OJR_WTo3e3nsQvTrfOn4uag8EpJyQUi8V_bSVU7bXzHpFx9uSYM2w.png"&gt;&lt;/p&gt;&lt;p&gt;“</w:t>
      </w:r>
      <w:r>
        <w:rPr>
          <w:sz w:val="32"/>
          <w:szCs w:val="32"/>
        </w:rPr>
        <w:t>因为，”我犹豫片刻，“镇魂街传说中藏有许多未解之谜，我想找到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那么，就让我们一起探寻吧。”从此以后，我们成了这条小巷里的两座孤立无援的塔楼，一起经历风雨，一起寻找答案。</w:t>
      </w:r>
      <w:r>
        <w:rPr>
          <w:sz w:val="32"/>
          <w:szCs w:val="32"/>
        </w:rPr>
        <w:t>&lt;/p&gt;&lt;p&gt;&lt;img src="/static-img/KqUA0Cqb-FgUEGYcqi-YWUc5ruRKam3yi2jR53ZixCOTSiEIFIg092iJ9MDc9WAHdLJsOOhSmKQBL_RFWYN_p2Dgl8d21_sStidMcSZOy_wX4fay8N_YMp0KUyVaiKXx3bOzAe9eP8WpqBFFJZyYkEkXhSdf2Yai8OJR_WTo3e3nsQvTrfOn4uag8EpJyQUi8V_bSVU7bXzHpFx9uSYM2w.png"&gt;&lt;/p&gt;&lt;p&gt;</w:t>
      </w:r>
      <w:r>
        <w:rPr>
          <w:sz w:val="32"/>
          <w:szCs w:val="32"/>
        </w:rPr>
        <w:t>每当夜晚降临，当那些其他人选择逃避时，我们却选择迎接挑战。当那些恐惧和不安想要吞噬我们时，我们却用我们的勇气和智慧抵抗它们。正是在这种环境中，我学会了很多关于生活、关于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一点，是在那个武神躯身上，我找到了自信。我学会如何面对困难，不畏艰险，最终成为了自己的主人。而这个过程，就是由那位武神躯所带领完成的。如果有一天，你也需要找到你的内心世界，那么请不要忘记，这条路上总有人愿意陪伴你前行——即使是在这样一个荒凉且充满传奇色彩的小巷里。</w:t>
      </w:r>
      <w:r>
        <w:rPr>
          <w:sz w:val="32"/>
          <w:szCs w:val="32"/>
        </w:rPr>
        <w:t>&lt;/p&gt;&lt;p&gt;&lt;img src="/static-img/ojPR2S_uuQ7muC1vbk1J4Ec5ruRKam3yi2jR53ZixCOTSiEIFIg092iJ9MDc9WAHdLJsOOhSmKQBL_RFWYN_p2Dgl8d21_sStidMcSZOy_wX4fay8N_YMp0KUyVaiKXx3bOzAe9eP8WpqBFFJZyYkEkXhSdf2Yai8OJR_WTo3e3nsQvTrfOn4uag8EpJyQUi8V_bSVU7bXzHpFx9uSYM2w.jpg"&gt;&lt;/p&gt;&lt;p&gt;&lt;a href = "/doc/476132-</w:t>
      </w:r>
      <w:r>
        <w:rPr>
          <w:sz w:val="32"/>
          <w:szCs w:val="32"/>
        </w:rPr>
        <w:t>镇魂街武神躯我在这条街上找到了你的影子</w:t>
      </w:r>
      <w:r>
        <w:rPr>
          <w:sz w:val="32"/>
          <w:szCs w:val="32"/>
        </w:rPr>
        <w:t>.doc" rel="alternate" download="476132-</w:t>
      </w:r>
      <w:r>
        <w:rPr>
          <w:sz w:val="32"/>
          <w:szCs w:val="32"/>
        </w:rPr>
        <w:t>镇魂街武神躯我在这条街上找到了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