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拾自我与新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的姐姐说想要：重拾自我与新生活的故事</w:t>
      </w:r>
      <w:r>
        <w:rPr>
          <w:sz w:val="32"/>
          <w:szCs w:val="32"/>
        </w:rPr>
        <w:t>&lt;/p&gt;&lt;p&gt;&lt;img src="/static-img/zRO4FXOLr2aVQbbt1oRd5VJjcfh8D9LXTK5OQ9-iwmpuTwmepUKmMId9nqEeSguS.jpg"&gt;&lt;/p&gt;&lt;p&gt;</w:t>
      </w:r>
      <w:r>
        <w:rPr>
          <w:sz w:val="32"/>
          <w:szCs w:val="32"/>
        </w:rPr>
        <w:t>在一个阳光明媚的早晨，我的手机响起，是我姐姐打来的电话。她的声音里透着一丝哽咽：“小洁，我要和你谈谈。”那一刻，我就知道事情不妙。我立刻挂断了工作会议，赶到了我们约定的咖啡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是现在？”我好奇地问她。</w:t>
      </w:r>
      <w:r>
        <w:rPr>
          <w:sz w:val="32"/>
          <w:szCs w:val="32"/>
        </w:rPr>
        <w:t>&lt;/p&gt;&lt;p&gt;&lt;img src="/static-img/tNb8UM-xpDZoQtkGc1ngIlJjcfh8D9LXTK5OQ9-iwmoSb9JlWDijc4GhIqPcaNWtWRqVbhRQSej2DL3oGBld28J9M6YSO2PpEGH2IUDZOaMQ6SJ_0m_lUFn16VJXKD2W7pLEp3l5yfzSd-vLExXlHDAbrYCSs31DAOzx0lrKGi5DbQLDnKL787OpLdWo4YW17RiB1INeDVhCAD28GidmUFtsUxlU4hZXyl0z3cdtiWM.jpg"&gt;&lt;/p&gt;&lt;p&gt;“</w:t>
      </w:r>
      <w:r>
        <w:rPr>
          <w:sz w:val="32"/>
          <w:szCs w:val="32"/>
        </w:rPr>
        <w:t>我已经做了决定，”她坚定地说，“我要离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惊讶而已，并没有深入思考。但随着时间的推移，这个消息像一颗石头一样投进了我的心湖，引起了一系列连锁反应。</w:t>
      </w:r>
      <w:r>
        <w:rPr>
          <w:sz w:val="32"/>
          <w:szCs w:val="32"/>
        </w:rPr>
        <w:t>&lt;/p&gt;&lt;p&gt;&lt;img src="/static-img/7zD2OoYiNx3IsdQXsguXJlJjcfh8D9LXTK5OQ9-iwmoSb9JlWDijc4GhIqPcaNWtWRqVbhRQSej2DL3oGBld28J9M6YSO2PpEGH2IUDZOaMQ6SJ_0m_lUFn16VJXKD2W7pLEp3l5yfzSd-vLExXlHDAbrYCSs31DAOzx0lrKGi5DbQLDnKL787OpLdWo4YW17RiB1INeDVhCAD28GidmUFtsUxlU4hZXyl0z3cdtiWM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意味着结束，但同时也意味着开始。它是一场重新审视自己的人生旅程。在这个过程中，每个人都会有不同的感受和需求。对于我的姐姐来说，她想要的是自由。她告诉我，她渴望能够做自己，不再被传统观念所束缚。她想要追求自己的梦想，无论这是否符合社会定义中的“成功”标准。</w:t>
      </w:r>
      <w:r>
        <w:rPr>
          <w:sz w:val="32"/>
          <w:szCs w:val="32"/>
        </w:rPr>
        <w:t>&lt;/p&gt;&lt;p&gt;&lt;img src="/static-img/8pkR9qeeRW5u3bCaML8raVJjcfh8D9LXTK5OQ9-iwmoSb9JlWDijc4GhIqPcaNWtWRqVbhRQSej2DL3oGBld28J9M6YSO2PpEGH2IUDZOaMQ6SJ_0m_lUFn16VJXKD2W7pLEp3l5yfzSd-vLExXlHDAbrYCSs31DAOzx0lrKGi5DbQLDnKL787OpLdWo4YW17RiB1INeDVhCAD28GidmUFtsUxlU4hZXyl0z3cdtiWM.jpg"&gt;&lt;/p&gt;&lt;p&gt;</w:t>
      </w:r>
      <w:r>
        <w:rPr>
          <w:sz w:val="32"/>
          <w:szCs w:val="32"/>
        </w:rPr>
        <w:t>自主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艰难的婚姻后，很多人会丧失自信，怀疑自己的选择。而我的姐姐却不同，她通过这次经历更加坚定地了解了自己。她说：“每一次失败都是成长的一部分，而这些经历让我们变得更强大。”她开始参加各种兴趣班，从烹饪到绘画，再到健身，每一种活动都让她感觉到前所未有的快乐和成就感。这是一个新的开始，也是对自我的肯定。</w:t>
      </w:r>
      <w:r>
        <w:rPr>
          <w:sz w:val="32"/>
          <w:szCs w:val="32"/>
        </w:rPr>
        <w:t>&lt;/p&gt;&lt;p&gt;&lt;img src="/static-img/sVMK9PUdFA_1JEvHMWnJUFJjcfh8D9LXTK5OQ9-iwmoSb9JlWDijc4GhIqPcaNWtWRqVbhRQSej2DL3oGBld28J9M6YSO2PpEGH2IUDZOaMQ6SJ_0m_lUFn16VJXKD2W7pLEp3l5yfzSd-vLExXlHDAbrYCSs31DAOzx0lrKGi5DbQLDnKL787OpLdWo4YW17RiB1INeDVhCAD28GidmUFtsUxlU4hZXyl0z3cdtiWM.jpg"&gt;&lt;/p&gt;&lt;p&gt;</w:t>
      </w:r>
      <w:r>
        <w:rPr>
          <w:sz w:val="32"/>
          <w:szCs w:val="32"/>
        </w:rPr>
        <w:t>爱情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旧爱并非易事，它需要勇气和时间。但为了迎接未来的风景，我们必须学会放手。我的妹妹意识到了这一点，她明白，即使是最美好的关系也有它们终结的时候。在接受这一点之后，她决定为自己找到真正意义上的幸福，而不是盲目地追求别人的认可或期望。这是一个关于爱情、独立与成长的故事——一个关于如何用正确方式处理痛苦，以便从中学习并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决绝的心态和无限可能的心愿，一切似乎都变得鲜活起来。我看到她的笑容越来越灿烂，那些曾经困扰她的忧虑逐渐消散。她告诉我，说她正在寻找新的居住环境，有意搬进城市中心的一个公寓，那里的氛围充满活力，而且距离工作地点近得很方便。我能感受到她的激动，因为这是一个全新的开始，是一种对未来充满期待的情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变革，但我们的家庭依然保持牢固。一方面，我们支持彼此走出过去；另一方面，我们一起庆祝每一个小确幸。在这个过程中，我深刻体会到了亲情之所以重要：它不仅仅是一种血缘联系，更是一种精神上的支持。当我们相互倾听、相互鼓励时，无论发生什么，都能共同度过难关。这让我意识到，在人生的低谷时刻，最宝贵的事情莫过于家人的陪伴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离婚的姐姐说想要》并不仅仅是一个简单的事实陈述，而是对生命多维度探索的一篇报告书。这篇文章描绘的是一个人在遭遇逆境后如何寻找内心平静，并最终找到属于自己的道路。它提醒我们，无论处于何种情况下，都应该相信改变可以发生，并且总有希望等待在转角上，只要我们勇敢迈出第一步，就可能发现更多未知领域的大门正在慢慢打开。</w:t>
      </w:r>
      <w:r>
        <w:rPr>
          <w:sz w:val="32"/>
          <w:szCs w:val="32"/>
        </w:rPr>
        <w:t>&lt;/p&gt;&lt;p&gt;&lt;a href = "/doc/476024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rel="alternate" download="476024-</w:t>
      </w:r>
      <w:r>
        <w:rPr>
          <w:sz w:val="32"/>
          <w:szCs w:val="32"/>
        </w:rPr>
        <w:t>离婚的姐姐说想要重拾自我与新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