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彩虹下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姐弟两个站在窗前望向外面，那片广袤无垠的天空中，彩虹绽放得格外鲜艳。他们的心里充满了好奇和期待，因为今天是他们共同探索的一个特别日子。</w:t>
      </w:r>
      <w:r>
        <w:rPr>
          <w:sz w:val="32"/>
          <w:szCs w:val="32"/>
        </w:rPr>
        <w:t>&lt;/p&gt;&lt;p&gt;&lt;img src="/static-img/kW5AfzkjndYd1d9JeTMBorw9cKoFr2oThNN_3COiPDeHtU4C9bPjYBlCq02g1xik.jpg"&gt;&lt;/p&gt;&lt;p&gt;</w:t>
      </w:r>
      <w:r>
        <w:rPr>
          <w:sz w:val="32"/>
          <w:szCs w:val="32"/>
        </w:rPr>
        <w:t>点一：寻找彩虹尾巴</w:t>
      </w:r>
      <w:r>
        <w:rPr>
          <w:sz w:val="32"/>
          <w:szCs w:val="32"/>
        </w:rPr>
        <w:t>&lt;/p&gt;&lt;p&gt;</w:t>
      </w:r>
      <w:r>
        <w:rPr>
          <w:sz w:val="32"/>
          <w:szCs w:val="32"/>
        </w:rPr>
        <w:t>姐弟俩决定去追逐这条美丽的彩虹，看看它会带领他们去哪里。沿着街道，他们穿过小巷，跳过小溪，最终来到了一个被人遗忘的地方。一片宁静的森林里，他们发现了一条古老的小径，这条小径似乎通往某个神秘的地方。</w:t>
      </w:r>
      <w:r>
        <w:rPr>
          <w:sz w:val="32"/>
          <w:szCs w:val="32"/>
        </w:rPr>
        <w:t>&lt;/p&gt;&lt;p&gt;&lt;img src="/static-img/TogWdbpX0A7HkusnWA5WbLw9cKoFr2oThNN_3COiPDd7_plZpQxa3_xX6Ks7wQLB7LPBK6WzSZvIFSO1nDh_FtD8BdDeJVxh6azizWIyCh_mBQ2FNuN3vUgmqQQhRKy0Fi844peQyn7hd4t6d0hiMgrga-7jpYvyX-pabnNGqg_PZpzoT6PMaUu6fF2XvVoweyrLHWd3dn1x8e3meRV3NQ.jpg"&gt;&lt;/p&gt;&lt;p&gt;</w:t>
      </w:r>
      <w:r>
        <w:rPr>
          <w:sz w:val="32"/>
          <w:szCs w:val="32"/>
        </w:rPr>
        <w:t>点二：解开传说中的谜题</w:t>
      </w:r>
      <w:r>
        <w:rPr>
          <w:sz w:val="32"/>
          <w:szCs w:val="32"/>
        </w:rPr>
        <w:t>&lt;/p&gt;&lt;p&gt;</w:t>
      </w:r>
      <w:r>
        <w:rPr>
          <w:sz w:val="32"/>
          <w:szCs w:val="32"/>
        </w:rPr>
        <w:t>随着步伐渐渐加速，小径变得越来越狭窄，最终引导他们到达了一座古老的石碑上。在那儿，一幅古代画卷展示了关于“雨后的故事姐弟版”的传说。这是一个关于勇气、智慧和爱心结合的小故事，它讲述了两个孩子如何在一次大雨之后一起找到一颗珍贵的心形宝石，并将其保存于此地，以便未来的人们可以找到并继续这个故事。</w:t>
      </w:r>
      <w:r>
        <w:rPr>
          <w:sz w:val="32"/>
          <w:szCs w:val="32"/>
        </w:rPr>
        <w:t>&lt;/p&gt;&lt;p&gt;&lt;img src="/static-img/ilGwSvCWudgI2qNHOy6Xyrw9cKoFr2oThNN_3COiPDd7_plZpQxa3_xX6Ks7wQLB7LPBK6WzSZvIFSO1nDh_FtD8BdDeJVxh6azizWIyCh_mBQ2FNuN3vUgmqQQhRKy0Fi844peQyn7hd4t6d0hiMgrga-7jpYvyX-pabnNGqg_PZpzoT6PMaUu6fF2XvVoweyrLHWd3dn1x8e3meRV3NQ.jpg"&gt;&lt;/p&gt;&lt;p&gt;</w:t>
      </w:r>
      <w:r>
        <w:rPr>
          <w:sz w:val="32"/>
          <w:szCs w:val="32"/>
        </w:rPr>
        <w:t>点三：回忆与成长</w:t>
      </w:r>
      <w:r>
        <w:rPr>
          <w:sz w:val="32"/>
          <w:szCs w:val="32"/>
        </w:rPr>
        <w:t>&lt;/p&gt;&lt;p&gt;</w:t>
      </w:r>
      <w:r>
        <w:rPr>
          <w:sz w:val="32"/>
          <w:szCs w:val="32"/>
        </w:rPr>
        <w:t>当夕阳西下时，姐弟俩坐在树荫下回想起从未有过的一天。那不仅仅是一次简单的探险，更是对彼此了解和信任的一个考验。在这个过程中，他们学会了如何依靠对方，在困难面前保持坚持不懈，以及如何共同创造属于自己的传奇。</w:t>
      </w:r>
      <w:r>
        <w:rPr>
          <w:sz w:val="32"/>
          <w:szCs w:val="32"/>
        </w:rPr>
        <w:t>&lt;/p&gt;&lt;p&gt;&lt;img src="/static-img/ff3AMqM3m3rdkVNh03IfG7w9cKoFr2oThNN_3COiPDd7_plZpQxa3_xX6Ks7wQLB7LPBK6WzSZvIFSO1nDh_FtD8BdDeJVxh6azizWIyCh_mBQ2FNuN3vUgmqQQhRKy0Fi844peQyn7hd4t6d0hiMgrga-7jpYvyX-pabnNGqg_PZpzoT6PMaUu6fF2XvVoweyrLHWd3dn1x8e3meRV3NQ.jpg"&gt;&lt;/p&gt;&lt;p&gt;</w:t>
      </w:r>
      <w:r>
        <w:rPr>
          <w:sz w:val="32"/>
          <w:szCs w:val="32"/>
        </w:rPr>
        <w:t>点四：守护秘密与梦想</w:t>
      </w:r>
      <w:r>
        <w:rPr>
          <w:sz w:val="32"/>
          <w:szCs w:val="32"/>
        </w:rPr>
        <w:t>&lt;/p&gt;&lt;p&gt;</w:t>
      </w:r>
      <w:r>
        <w:rPr>
          <w:sz w:val="32"/>
          <w:szCs w:val="32"/>
        </w:rPr>
        <w:t>回到家中，他们都意识到，每个人都有自己独特的声音和梦想，而这些梦想可能隐藏在我们周围最普通的事物之中。因此，无论何时，只要记得那个地方，那份勇气以及对彼此承诺，就能激发内心深处最真实的情感，让每个人都能找到属于自己的路，即使是在平凡的人生旅途中也能够体现出非凡的一面。</w:t>
      </w:r>
      <w:r>
        <w:rPr>
          <w:sz w:val="32"/>
          <w:szCs w:val="32"/>
        </w:rPr>
        <w:t>&lt;/p&gt;&lt;p&gt;&lt;img src="/static-img/CxcTCAAncZ6ghDRj4m_D3rw9cKoFr2oThNN_3COiPDd7_plZpQxa3_xX6Ks7wQLB7LPBK6WzSZvIFSO1nDh_FtD8BdDeJVxh6azizWIyCh_mBQ2FNuN3vUgmqQQhRKy0Fi844peQyn7hd4t6d0hiMgrga-7jpYvyX-pabnNGqg_PZpzoT6PMaUu6fF2XvVoweyrLHWd3dn1x8e3meRV3NQ.jpg"&gt;&lt;/p&gt;&lt;p&gt;</w:t>
      </w:r>
      <w:r>
        <w:rPr>
          <w:sz w:val="32"/>
          <w:szCs w:val="32"/>
        </w:rPr>
        <w:t>点五：分享与启迪他人</w:t>
      </w:r>
      <w:r>
        <w:rPr>
          <w:sz w:val="32"/>
          <w:szCs w:val="32"/>
        </w:rPr>
        <w:t>&lt;/p&gt;&lt;p&gt;</w:t>
      </w:r>
      <w:r>
        <w:rPr>
          <w:sz w:val="32"/>
          <w:szCs w:val="32"/>
        </w:rPr>
        <w:t>几年后，当更多的人开始听闻“雨后的故事姐弟版”，而且很多人甚至开始模仿这对兄妹为了寻找那颗宝石所做出的努力时，这个传说就像一股暖流，将人们之间连接起来。而那些经历过这一切的人，也学到了分享知识、经验以及情感对于社会进步至关重要的事情。</w:t>
      </w:r>
      <w:r>
        <w:rPr>
          <w:sz w:val="32"/>
          <w:szCs w:val="32"/>
        </w:rPr>
        <w:t>&lt;/p&gt;&lt;p&gt;</w:t>
      </w:r>
      <w:r>
        <w:rPr>
          <w:sz w:val="32"/>
          <w:szCs w:val="32"/>
        </w:rPr>
        <w:t>点六：永恒的地标与记忆</w:t>
      </w:r>
      <w:r>
        <w:rPr>
          <w:sz w:val="32"/>
          <w:szCs w:val="32"/>
        </w:rPr>
        <w:t>&lt;/p&gt;&lt;p&gt;</w:t>
      </w:r>
      <w:r>
        <w:rPr>
          <w:sz w:val="32"/>
          <w:szCs w:val="32"/>
        </w:rPr>
        <w:t>最后，在那个曾经让两位孩子惊喜的地方，现在已经建立起纪念碑，用以纪念那场改变命运的冒险，以及那些没有停止探索世界和自己潜力边界的人们。不论何时，只要有人提及“</w:t>
      </w:r>
      <w:r>
        <w:rPr>
          <w:sz w:val="32"/>
          <w:szCs w:val="32"/>
        </w:rPr>
        <w:t>rain after story sister and brother version”</w:t>
      </w:r>
      <w:r>
        <w:rPr>
          <w:sz w:val="32"/>
          <w:szCs w:val="32"/>
        </w:rPr>
        <w:t>，就会想到这里，那里的彩虹，不只是指天空上的美景，更代表着希望、勇气以及永恒不变的情感纽带。</w:t>
      </w:r>
      <w:r>
        <w:rPr>
          <w:sz w:val="32"/>
          <w:szCs w:val="32"/>
        </w:rPr>
        <w:t>&lt;/p&gt;&lt;p&gt;&lt;a href = "/doc/475836-</w:t>
      </w:r>
      <w:r>
        <w:rPr>
          <w:sz w:val="32"/>
          <w:szCs w:val="32"/>
        </w:rPr>
        <w:t>雨后彩虹下的小秘密</w:t>
      </w:r>
      <w:r>
        <w:rPr>
          <w:sz w:val="32"/>
          <w:szCs w:val="32"/>
        </w:rPr>
        <w:t>.doc" rel="alternate" download="475836-</w:t>
      </w:r>
      <w:r>
        <w:rPr>
          <w:sz w:val="32"/>
          <w:szCs w:val="32"/>
        </w:rPr>
        <w:t>雨后彩虹下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