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人那村那傻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人那村那傻子</w:t>
      </w:r>
      <w:r>
        <w:rPr>
          <w:sz w:val="32"/>
          <w:szCs w:val="32"/>
        </w:rPr>
        <w:t>&lt;/p&gt;&lt;p&gt;&lt;img src="/static-img/pgyyH5FJH9-_fJ6kl17achSY9BCcPLTIQX0OwG_BlWBBttK8koPPt5yB3Ep9vDTv.jpg"&gt;&lt;/p&gt;&lt;p&gt;</w:t>
      </w:r>
      <w:r>
        <w:rPr>
          <w:sz w:val="32"/>
          <w:szCs w:val="32"/>
        </w:rPr>
        <w:t>在我们这个小山村里，有一个傻子，他的名字叫做李四。李四从小就不正常，常常会说一些奇怪的话，并且对周围的事情没有太多的反应。但是，尽管他看起来像个傻子，但实际上他有着超乎想象的智慧和感知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人的神秘</w:t>
      </w:r>
      <w:r>
        <w:rPr>
          <w:sz w:val="32"/>
          <w:szCs w:val="32"/>
        </w:rPr>
        <w:t>&lt;/p&gt;&lt;p&gt;&lt;img src="/static-img/VeOaXhG0iBRs5DkpnNENwhSY9BCcPLTIQX0OwG_BlWAJi0glbMggns_yKTx9JL-YouYChlEszAbRK0xmEXnSTqGnbI9m1TnSCmhZ3M8_mDSYGRUcD2YCEjfW806s0_GT6u-C3RZBEQkV4rMIdfFz1qE3WAApvxdVsG1-EYdUKCYuSy9aVwh_3lklrwnMaOmZ.jpg"&gt;&lt;/p&gt;&lt;p&gt;</w:t>
      </w:r>
      <w:r>
        <w:rPr>
          <w:sz w:val="32"/>
          <w:szCs w:val="32"/>
        </w:rPr>
        <w:t>那人的神秘在于他的内心世界，是一个只有他自己能理解的地方。他总是能够预见到事情的发展，而且总是在关键时刻出现，这让很多人都感到不可思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村里的传说</w:t>
      </w:r>
      <w:r>
        <w:rPr>
          <w:sz w:val="32"/>
          <w:szCs w:val="32"/>
        </w:rPr>
        <w:t>&lt;/p&gt;&lt;p&gt;&lt;img src="/static-img/mH4B9LvyByteV7vj1H6M-xSY9BCcPLTIQX0OwG_BlWAJi0glbMggns_yKTx9JL-YouYChlEszAbRK0xmEXnSTqGnbI9m1TnSCmhZ3M8_mDSYGRUcD2YCEjfW806s0_GT6u-C3RZBEQkV4rMIdfFz1qE3WAApvxdVsG1-EYdUKCYuSy9aVwh_3lklrwnMaOmZ.jpg"&gt;&lt;/p&gt;&lt;p&gt;</w:t>
      </w:r>
      <w:r>
        <w:rPr>
          <w:sz w:val="32"/>
          <w:szCs w:val="32"/>
        </w:rPr>
        <w:t>在这个村庄里关于那人的故事流传了很久。有人说他拥有超自然的力量，而另一些人则认为他只是个普通的人。但无论如何，那个人始终是一个令人难以捉摸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傻子的智慧</w:t>
      </w:r>
      <w:r>
        <w:rPr>
          <w:sz w:val="32"/>
          <w:szCs w:val="32"/>
        </w:rPr>
        <w:t>&lt;/p&gt;&lt;p&gt;&lt;img src="/static-img/UYavWx5yKbw_tELqTPhjTBSY9BCcPLTIQX0OwG_BlWAJi0glbMggns_yKTx9JL-YouYChlEszAbRK0xmEXnSTqGnbI9m1TnSCmhZ3M8_mDSYGRUcD2YCEjfW806s0_GT6u-C3RZBEQkV4rMIdfFz1qE3WAApvxdVsG1-EYdUKCYuSy9aVwh_3lklrwnMaOmZ.jpg"&gt;&lt;/p&gt;&lt;p&gt;</w:t>
      </w:r>
      <w:r>
        <w:rPr>
          <w:sz w:val="32"/>
          <w:szCs w:val="32"/>
        </w:rPr>
        <w:t>李四虽然被大家称为傻子，但是他的智慧却远远超过了大多数人。他能够观察到别人忽略的事物，并且能够提出解决问题的创意性方法。这一点让很多老一辈的人敬佩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偏见</w:t>
      </w:r>
      <w:r>
        <w:rPr>
          <w:sz w:val="32"/>
          <w:szCs w:val="32"/>
        </w:rPr>
        <w:t>&lt;/p&gt;&lt;p&gt;&lt;img src="/static-img/RLWp8bVe51fszI_jzMo_2hSY9BCcPLTIQX0OwG_BlWAJi0glbMggns_yKTx9JL-YouYChlEszAbRK0xmEXnSTqGnbI9m1TnSCmhZ3M8_mDSYGRUcD2YCEjfW806s0_GT6u-C3RZBEQkV4rMIdfFz1qE3WAApvxdVsG1-EYdUKCYuSy9aVwh_3lklrwnMaOmZ.jpg"&gt;&lt;/p&gt;&lt;p&gt;</w:t>
      </w:r>
      <w:r>
        <w:rPr>
          <w:sz w:val="32"/>
          <w:szCs w:val="32"/>
        </w:rPr>
        <w:t>由于社会对残疾或不同寻常行为者的偏见，李四经历了许多困难和挑战。但即使如此，他依然保持着乐观的心态，并不断地证明自己的价值，这也引起了一些社会变革者们的一些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了解更多关于“那人”和“那个村”的人们来说，他们可能需要开始自我探索，因为真相往往隐藏在我们的内心深处。通过接触不同的文化、思想和生活方式，我们可以更好地理解这两个概念背后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或许我们会有更多机会去了解并接受那些看似不同寻常的人。在这样一个多元化和包容性的社会中，每个人都有机会展示自己的潜力，无论他们是否被标签为“那个傻子”。</w:t>
      </w:r>
      <w:r>
        <w:rPr>
          <w:sz w:val="32"/>
          <w:szCs w:val="32"/>
        </w:rPr>
        <w:t>&lt;/p&gt;&lt;p&gt;&lt;a href = "/doc/475525-</w:t>
      </w:r>
      <w:r>
        <w:rPr>
          <w:sz w:val="32"/>
          <w:szCs w:val="32"/>
        </w:rPr>
        <w:t>那人那村那傻子</w:t>
      </w:r>
      <w:r>
        <w:rPr>
          <w:sz w:val="32"/>
          <w:szCs w:val="32"/>
        </w:rPr>
        <w:t>.doc" rel="alternate" download="475525-</w:t>
      </w:r>
      <w:r>
        <w:rPr>
          <w:sz w:val="32"/>
          <w:szCs w:val="32"/>
        </w:rPr>
        <w:t>那人那村那傻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