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见仲夏夜之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夏日星光下的魔法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夏日星光下的魔法盛宴</w:t>
      </w:r>
      <w:r>
        <w:rPr>
          <w:sz w:val="32"/>
          <w:szCs w:val="32"/>
        </w:rPr>
        <w:t>&lt;/p&gt;&lt;p&gt;&lt;img src="/static-img/AiJbN1voo32QEmzxaGb5vsmfORT5N7eWbuJWBNJu2TuYnk6O-pxPTxgXvQFK4Kpw.jpg"&gt;&lt;/p&gt;&lt;p&gt;</w:t>
      </w:r>
      <w:r>
        <w:rPr>
          <w:sz w:val="32"/>
          <w:szCs w:val="32"/>
        </w:rPr>
        <w:t>在一个宁静的夜晚，天空中星辰点缀如同无数璀璨的钻石。仲夏之夜，这个季节里最为迷人的时刻，不仅是科学家们研究宇宙奥秘的好时机，更是诗人与艺术家的灵感源泉。在这个特定的夜晚，我们仿佛又见了仲夏夜之星，回到了那个充满幻想与梦想的童年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禁要问：这背后的魔力来自何方？又见仲夏夜之星，让我们一起追寻那些古老而神秘的传说，以及现代科技如何帮助我们更好地欣赏这些天文奇迹。</w:t>
      </w:r>
      <w:r>
        <w:rPr>
          <w:sz w:val="32"/>
          <w:szCs w:val="32"/>
        </w:rPr>
        <w:t>&lt;/p&gt;&lt;p&gt;&lt;img src="/static-img/3pSUxqt2W5WfMXytMWT5UMmfORT5N7eWbuJWBNJu2TsLccldNIqwS1Sl0IVGbVlFJ68wGlGscKq0n9hoFG9W0g9jrYvXpMcrg5IG_dZBUEpO-PuBHUHnYmb_9iuyoCHPtJK3k_U627NQp_o7rIq1jfDFfXaIx6LwM2dTMOLUxrZqOvt4IDA1u0tYmaa0TOGP.jpg"&gt;&lt;/p&gt;&lt;p&gt;</w:t>
      </w:r>
      <w:r>
        <w:rPr>
          <w:sz w:val="32"/>
          <w:szCs w:val="32"/>
        </w:rPr>
        <w:t>首先，让我们回到历史深处，那些关于仲夏之夜和星辰的传说。北欧神话中的“火神”——卢纳，是月亮和女巫之间精美而复杂的情感纠葛。而在希腊神话中，阿尔忒弥斯（</w:t>
      </w:r>
      <w:r>
        <w:rPr>
          <w:sz w:val="32"/>
          <w:szCs w:val="32"/>
        </w:rPr>
        <w:t>Artemis</w:t>
      </w:r>
      <w:r>
        <w:rPr>
          <w:sz w:val="32"/>
          <w:szCs w:val="32"/>
        </w:rPr>
        <w:t>），狩猎女神，也被认为是守护月亮、森林和生育的小仙女。在不同的文化中，“又见仲夏之星”的寓意不同，但它们都体现了一种对自然力量崇拜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的科技进步让得以观测到遥远恒星，我们也能发现更多关于这颗特殊行星的地质结构、气候条件以及可能存在生命形式等信息。这一切，都从一开始就与那场名为“再次遇见”的探索始于对过去魔法故事的一种怀旧情怀，而现在，它成为了科学研究的一部分。</w:t>
      </w:r>
      <w:r>
        <w:rPr>
          <w:sz w:val="32"/>
          <w:szCs w:val="32"/>
        </w:rPr>
        <w:t>&lt;/p&gt;&lt;p&gt;&lt;img src="/static-img/hPEEOqqM4P0N5SSamQFFnMmfORT5N7eWbuJWBNJu2TsLccldNIqwS1Sl0IVGbVlFJ68wGlGscKq0n9hoFG9W0g9jrYvXpMcrg5IG_dZBUEpO-PuBHUHnYmb_9iuyoCHPtJK3k_U627NQp_o7rIq1jfDFfXaIx6LwM2dTMOLUxrZqOvt4IDA1u0tYmaa0TOGP.jpg"&gt;&lt;/p&gt;&lt;p&gt;</w:t>
      </w:r>
      <w:r>
        <w:rPr>
          <w:sz w:val="32"/>
          <w:szCs w:val="32"/>
        </w:rPr>
        <w:t>然而，对于那些寻求心灵上的慰藉的人来说，又见仲夏夜之星仍然是一场精神上的盛宴。无论是在城市繁华还是乡村宁静的地方，每当一个炎热的夏日结束，一轮清新的月亮升起，我们总会有这样的感觉——似乎回到那个纯真的年代，那时候我们的世界并不那么复杂，只需要仰望天空，用心去感受那份由内而外散发出来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他们记得自己第一次看到大型户外观测仪器下，透过望远镜看到银河系的时候，那种震撼和惊叹几乎难以言表。那是一种超越语言界限的情感交流，也许可以用“又见”来形容，因为它触动了他们内心深处最真实的情愫。而每一次重逢，无疑都是对过去自我的一个致敬，同时也是对未知未来的向往。</w:t>
      </w:r>
      <w:r>
        <w:rPr>
          <w:sz w:val="32"/>
          <w:szCs w:val="32"/>
        </w:rPr>
        <w:t>&lt;/p&gt;&lt;p&gt;&lt;img src="/static-img/yKgKwxfmolUX8NTQtPQGOsmfORT5N7eWbuJWBNJu2TsLccldNIqwS1Sl0IVGbVlFJ68wGlGscKq0n9hoFG9W0g9jrYvXpMcrg5IG_dZBUEpO-PuBHUHnYmb_9iuyoCHPtJK3k_U627NQp_o7rIq1jfDFfXaIx6LwM2dTMOLUxrZqOvt4IDA1u0tYmaa0TOGP.png"&gt;&lt;/p&gt;&lt;p&gt;</w:t>
      </w:r>
      <w:r>
        <w:rPr>
          <w:sz w:val="32"/>
          <w:szCs w:val="32"/>
        </w:rPr>
        <w:t>最后，在这个充满希望与梦想的大舞台上，又见仲 夏夜 之 星，就像是一个永不消逝的音乐曲目，它伴随着时间流转，与人类共享岁月，从不曾停息。</w:t>
      </w:r>
      <w:r>
        <w:rPr>
          <w:sz w:val="32"/>
          <w:szCs w:val="32"/>
        </w:rPr>
        <w:t>&lt;/p&gt;&lt;p&gt;&lt;a href = "/doc/475399-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夏日星光下的魔法盛宴</w:t>
      </w:r>
      <w:r>
        <w:rPr>
          <w:sz w:val="32"/>
          <w:szCs w:val="32"/>
        </w:rPr>
        <w:t>.doc" rel="alternate" download="475399-</w:t>
      </w:r>
      <w:r>
        <w:rPr>
          <w:sz w:val="32"/>
          <w:szCs w:val="32"/>
        </w:rPr>
        <w:t>又见仲夏夜之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夏日星光下的魔法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