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篇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那些被遗忘的恶魔它的故事和我的逃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永恒的夜幕笼罩的森林深处，有一个秘密的地方，人们称之为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里藏着古老的传说，关于那些被遗忘的恶魔，以及它们与人类之间复杂的情感纠葛。这些故事，就像是一本本未曾翻开过的书，每一页都蕴含着不同的传奇和恐惧。</w:t>
      </w:r>
      <w:r>
        <w:rPr>
          <w:sz w:val="32"/>
          <w:szCs w:val="32"/>
        </w:rPr>
        <w:t>&lt;/p&gt;&lt;p&gt;&lt;img src="/static-img/B85TIey96TgyG-Lt9ngLxiLByYRv7b4fowaHLlFJhUegbaXKgSjwfTofYnGapD5D.png"&gt;&lt;/p&gt;&lt;p&gt;</w:t>
      </w:r>
      <w:r>
        <w:rPr>
          <w:sz w:val="32"/>
          <w:szCs w:val="32"/>
        </w:rPr>
        <w:t>我第一次听闻这个名字是在一个雨后的傍晚，当时我还只是个孩子。我住在附近的一个小村庄里，那里的老人们总是喜欢讲述一些荒谬又神秘的事情。他们说，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由那些无法言说的力量所创作，用来记录所有历史上发生过但又被遗忘掉的罪行和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我对这些故事充满了好奇，但也有一丝畏惧，因为我知道这不是儿童应该听到的东西。但随着时间推移，我开始渴望去探索真相。我想知道，这些“</w:t>
      </w:r>
      <w:r>
        <w:rPr>
          <w:sz w:val="32"/>
          <w:szCs w:val="32"/>
        </w:rPr>
        <w:t>evil.txt”</w:t>
      </w:r>
      <w:r>
        <w:rPr>
          <w:sz w:val="32"/>
          <w:szCs w:val="32"/>
        </w:rPr>
        <w:t>中的每一段文字背后，是如何编织成这样一种神秘而又诱人的声音？</w:t>
      </w:r>
      <w:r>
        <w:rPr>
          <w:sz w:val="32"/>
          <w:szCs w:val="32"/>
        </w:rPr>
        <w:t>&lt;/p&gt;&lt;p&gt;&lt;img src="/static-img/KMp6cxR5ta3FlOFvrf4qHCLByYRv7b4fowaHLlFJhUdihxGaTFnPNGQAbT0W8eGobsSu41yNcw9991g389NRCbV6xPwdRWpmDeJmoGA9CwIFlX5iQqQ-34UGobQt99wVZX8lRoyDSHBlFr_t4w00pPLJU2KoZ2s6qocmb99szg5p0KUV-aF5lRDlNnAF71l410ZRfcVj7JqQ4Zlgl659AYGX1yRVs72hoZdVg19zgog.jpg"&gt;&lt;/p&gt;&lt;p&gt;</w:t>
      </w:r>
      <w:r>
        <w:rPr>
          <w:sz w:val="32"/>
          <w:szCs w:val="32"/>
        </w:rPr>
        <w:t>终于，在一次偶然间，我找到了那个地方。一栋看似废弃的小屋，周围长满了野草，被厚重的大树遮蔽得几乎无人知晓。在那座房子里，一张陈旧的地图映出了一条通往地下室的小径。我心跳加速地走下了那条小径，而我的手中紧握着一把闪烁着黄光的手电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室阴暗而潮湿，墙壁上散落着各种各样的文档——文件、笔记、甚至是一些奇怪的手稿。这一切让我意识到，这些“</w:t>
      </w:r>
      <w:r>
        <w:rPr>
          <w:sz w:val="32"/>
          <w:szCs w:val="32"/>
        </w:rPr>
        <w:t>evil.txt”</w:t>
      </w:r>
      <w:r>
        <w:rPr>
          <w:sz w:val="32"/>
          <w:szCs w:val="32"/>
        </w:rPr>
        <w:t>并非虚构，它们记录的是真实发生过的事情。每一份资料都是对过去某个事件或人物的一种回顾，或许有些是历史上的重要事件，或许有些则仅仅是一个普通人的悲剧。</w:t>
      </w:r>
      <w:r>
        <w:rPr>
          <w:sz w:val="32"/>
          <w:szCs w:val="32"/>
        </w:rPr>
        <w:t>&lt;/p&gt;&lt;p&gt;&lt;img src="/static-img/nY9RdoV7t7gYlwtfYuXr8iLByYRv7b4fowaHLlFJhUdihxGaTFnPNGQAbT0W8eGobsSu41yNcw9991g389NRCbV6xPwdRWpmDeJmoGA9CwIFlX5iQqQ-34UGobQt99wVZX8lRoyDSHBlFr_t4w00pPLJU2KoZ2s6qocmb99szg5p0KUV-aF5lRDlNnAF71l410ZRfcVj7JqQ4Zlgl659AYGX1yRVs72hoZdVg19zgog.jpg"&gt;&lt;/p&gt;&lt;p&gt;</w:t>
      </w:r>
      <w:r>
        <w:rPr>
          <w:sz w:val="32"/>
          <w:szCs w:val="32"/>
        </w:rPr>
        <w:t>最令人震惊的是，我发现其中有几份文件似乎是写给我的——或者至少写给类似于我的那种寻求真理的人。那里的文字仿佛能够预见未来，每句话都像是针对我个人而定制般准确。当你读完这些内容，你会发现自己不再能逃避现实，只能面对那些隐藏在黑暗角落等待你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我依然继续前进，因为对于那些被遗忘的事物和故事感到好奇，以及想要了解更多关于它們背後的人性及情感。而且，这个过程，也让我们认识到，无论多么不可思议的事情，都可能有其事实存在，并且我们可以从中学习和成长。</w:t>
      </w:r>
      <w:r>
        <w:rPr>
          <w:sz w:val="32"/>
          <w:szCs w:val="32"/>
        </w:rPr>
        <w:t>&lt;/p&gt;&lt;p&gt;&lt;img src="/static-img/ECg9yICQPbrsxglpL5ISmSLByYRv7b4fowaHLlFJhUdihxGaTFnPNGQAbT0W8eGobsSu41yNcw9991g389NRCbV6xPwdRWpmDeJmoGA9CwIFlX5iQqQ-34UGobQt99wVZX8lRoyDSHBlFr_t4w00pPLJU2KoZ2s6qocmb99szg5p0KUV-aF5lRDlNnAF71l410ZRfcVj7JqQ4Zlgl659AYGX1yRVs72hoZdVg19zgog.jpg"&gt;&lt;/p&gt;&lt;p&gt;</w:t>
      </w:r>
      <w:r>
        <w:rPr>
          <w:sz w:val="32"/>
          <w:szCs w:val="32"/>
        </w:rPr>
        <w:t>最后，当我离开那个小屋的时候，那些沉默而坚定的字句仍旧回响在耳边：《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提醒我们，不管生活带来了多少困难，我们都应该勇敢地面对自己的灵魂，从中找到内心的声音，让我们的旅程更加丰富多彩。</w:t>
      </w:r>
      <w:r>
        <w:rPr>
          <w:sz w:val="32"/>
          <w:szCs w:val="32"/>
        </w:rPr>
        <w:t>&lt;/p&gt;&lt;p&gt;&lt;a href = "/doc/475107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些被遗忘的恶魔它的故事和我的逃亡</w:t>
      </w:r>
      <w:r>
        <w:rPr>
          <w:sz w:val="32"/>
          <w:szCs w:val="32"/>
        </w:rPr>
        <w:t>.doc" rel="alternate" download="475107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些被遗忘的恶魔它的故事和我的逃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