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探索高分辨率医疗美学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探索高分辨率医疗美学的边界</w:t>
      </w:r>
      <w:r>
        <w:rPr>
          <w:sz w:val="32"/>
          <w:szCs w:val="32"/>
        </w:rPr>
        <w:t>&lt;/p&gt;&lt;p&gt;&lt;img src="/static-img/ZYPN65EkyCVTUvUnyxzNzEzDslruSXccotoryx0gazwbarix86ah9euHUIS66HlQ.png"&gt;&lt;/p&gt;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的历史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高清晰度</w:t>
      </w:r>
      <w:r>
        <w:rPr>
          <w:sz w:val="32"/>
          <w:szCs w:val="32"/>
        </w:rPr>
        <w:t>(HD)</w:t>
      </w:r>
      <w:r>
        <w:rPr>
          <w:sz w:val="32"/>
          <w:szCs w:val="32"/>
        </w:rPr>
        <w:t>的人像摄影技术已经不再是新鲜事物。对于追求极致视觉体验的人们来说，无论是在日常生活还是在专业领域，高清晰度的人像都成为了不可或缺的一部分。尤其是在医疗行业中，高清晰度的人像应用为患者提供了更真实、更细腻的体验。</w:t>
      </w:r>
      <w:r>
        <w:rPr>
          <w:sz w:val="32"/>
          <w:szCs w:val="32"/>
        </w:rPr>
        <w:t>&lt;/p&gt;&lt;p&gt;&lt;img src="/static-img/ivIhY698bVIfHPtukJrl50zDslruSXccotoryx0gazxgXBK71zsP2Paq1xneRVwpEN8itUqomLQwEAXuZPPj30RlAKe32M8iSz3AlgkPu6O3nGgJghb0BKmTlNlXZm-Bub9VLNkYA55HIS-nkwDGhH7eYFdBZ4p3XZKIOCopCGF1plV8zgEdsKIa53T1VwFCgZfXJFWzvaGhl1WDX3OCiA.png"&gt;&lt;/p&gt;&lt;p&gt;</w:t>
      </w:r>
      <w:r>
        <w:rPr>
          <w:sz w:val="32"/>
          <w:szCs w:val="32"/>
        </w:rPr>
        <w:t>高分辨率在医疗美学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图像处理领域，高分辨率技术能够显著提高诊断精确性和效率。通过使用高分辨率摄影设备，可以捕捉到更多细节，从而帮助医生更准确地分析病理信息。此外，在进行手术前后的恢复过程中，也可以利用高清晰度的人像来监控伤口愈合情况，为患者提供更加个性化的护理服务。</w:t>
      </w:r>
      <w:r>
        <w:rPr>
          <w:sz w:val="32"/>
          <w:szCs w:val="32"/>
        </w:rPr>
        <w:t>&lt;/p&gt;&lt;p&gt;&lt;img src="/static-img/dOlY5ieIm6zh27gwrpt-okzDslruSXccotoryx0gazxgXBK71zsP2Paq1xneRVwpEN8itUqomLQwEAXuZPPj30RlAKe32M8iSz3AlgkPu6O3nGgJghb0BKmTlNlXZm-Bub9VLNkYA55HIS-nkwDGhH7eYFdBZ4p3XZKIOCopCGF1plV8zgEdsKIa53T1VwFCgZfXJFWzvaGhl1WDX3OCiA.png"&gt;&lt;/p&gt;&lt;p&gt;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如何影响护理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护士而言，他们不仅需要具备扎实的医学知识，还需要有良好的沟通技巧和对待病人的同情心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时代，这些技能变得尤为重要，因为高清晰度的人像让每一次接触都显得格外真切。这要求护士们必须时刻保持专业态度，同时也要学会运用这些技术工具来提升自己的工作表现。</w:t>
      </w:r>
      <w:r>
        <w:rPr>
          <w:sz w:val="32"/>
          <w:szCs w:val="32"/>
        </w:rPr>
        <w:t>&lt;/p&gt;&lt;p&gt;&lt;img src="/static-img/0J4G95gGmQS-4pszFxHcMUzDslruSXccotoryx0gazxgXBK71zsP2Paq1xneRVwpEN8itUqomLQwEAXuZPPj30RlAKe32M8iSz3AlgkPu6O3nGgJghb0BKmTlNlXZm-Bub9VLNkYA55HIS-nkwDGhH7eYFdBZ4p3XZKIOCopCGF1plV8zgEdsKIa53T1VwFCgZfXJFWzvaGhl1WDX3OCiA.png"&gt;&lt;/p&gt;&lt;p&gt;</w:t>
      </w:r>
      <w:r>
        <w:rPr>
          <w:sz w:val="32"/>
          <w:szCs w:val="32"/>
        </w:rPr>
        <w:t>医疗机构在采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方面所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高分辨率技术虽然带来了许多好处，但同时也伴随着一系列挑战，如成本问题、数据安全隐患以及对现有系统和流程的大幅调整需求等。因此，医疗机构在引入这些新技术时需要综合考虑各种因素，并制定相应策略以最大限度地减少潜在风险。</w:t>
      </w:r>
      <w:r>
        <w:rPr>
          <w:sz w:val="32"/>
          <w:szCs w:val="32"/>
        </w:rPr>
        <w:t>&lt;/p&gt;&lt;p&gt;&lt;img src="/static-img/xXR64dPF5Fn7TOAAHvQ8JkzDslruSXccotoryx0gazxgXBK71zsP2Paq1xneRVwpEN8itUqomLQwEAXuZPPj30RlAKe32M8iSz3AlgkPu6O3nGgJghb0BKmTlNlXZm-Bub9VLNkYA55HIS-nkwDGhH7eYFdBZ4p3XZKIOCopCGF1plV8zgEdsKIa53T1VwFCgZfXJFWzvaGhl1WDX3OCiA.jpg"&gt;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，以日本为代表的国家将继续推动这项技术向前发展，使其成为全球标准之一。此外，与大数据分析结合起来，可进一步提升诊断能力和个性化治疗方案。而对于护士这一职业来说，将会是一个不断学习适应新工具、新方法并融入自身工作流程中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与创新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场关于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革命之旅，让我们深刻认识到了科技进步如何改变我们的世界，而作为社会各行各业的一员，我们应该积极参与其中，不断探索新的可能，并勇于创新，以迎接未来的挑战。</w:t>
      </w:r>
      <w:r>
        <w:rPr>
          <w:sz w:val="32"/>
          <w:szCs w:val="32"/>
        </w:rPr>
        <w:t>&lt;/p&gt;&lt;p&gt;&lt;a href = "/doc/474934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高分辨率医疗美学的边界</w:t>
      </w:r>
      <w:r>
        <w:rPr>
          <w:sz w:val="32"/>
          <w:szCs w:val="32"/>
        </w:rPr>
        <w:t>.doc" rel="alternate" download="474934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高分辨率医疗美学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