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豪从校花嫌弃开始身份暴涨小说我是怎么从校花的嫌弃中逆袭成亿万富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校花的嫌弃中逆袭成亿万富翁的</w:t>
      </w:r>
      <w:r>
        <w:rPr>
          <w:sz w:val="32"/>
          <w:szCs w:val="32"/>
        </w:rPr>
        <w:t>&lt;/p&gt;&lt;p&gt;&lt;img src="/static-img/PNU_mnuAs2ipIkNRJoCKgJXUNI_krwY0q9l2dhCE59vcQ56U3WCDqzITCaXc8ktA.jpg"&gt;&lt;/p&gt;&lt;p&gt;</w:t>
      </w:r>
      <w:r>
        <w:rPr>
          <w:sz w:val="32"/>
          <w:szCs w:val="32"/>
        </w:rPr>
        <w:t>记得那天，我还在学校里默默无闻，连校花都能不屑一顾。可没想到，那个看似优雅却内心冷酷的女孩，却成为了我身份暴涨的起点。</w:t>
      </w:r>
      <w:r>
        <w:rPr>
          <w:sz w:val="32"/>
          <w:szCs w:val="32"/>
        </w:rPr>
        <w:t>&lt;/p&gt;&lt;p&gt;</w:t>
      </w:r>
      <w:r>
        <w:rPr>
          <w:sz w:val="32"/>
          <w:szCs w:val="32"/>
        </w:rPr>
        <w:t>一切都是因为一个意外。我在街上偶然听到了一家公司要举办创业大赛，奖金高达百万。这对于即将毕业但生活窘迫的我来说，是一次难得的机会。我决定参加。</w:t>
      </w:r>
      <w:r>
        <w:rPr>
          <w:sz w:val="32"/>
          <w:szCs w:val="32"/>
        </w:rPr>
        <w:t>&lt;/p&gt;&lt;p&gt;&lt;img src="/static-img/idLX-gPX_w3q41sGSjuFHZXUNI_krwY0q9l2dhCE59uMmQ8fLGtJNKS6D5WdPQAFmamHiD787CkGUp4oxo6CUmnpZKAIZrHOzWvOdwEcWNyDSx_QVU-u8ZguWyNSoIBIfgjCqyO6Sm9wJyRo8gQGtWD5xBQ3lQCtjSl8huWOaRk6MvpKs_RKEIaTYzMcNm0htmajbibrLnrLEBA9wLiUknlgtjNHLzFbmsmROfTc58E.jpg"&gt;&lt;/p&gt;&lt;p&gt;</w:t>
      </w:r>
      <w:r>
        <w:rPr>
          <w:sz w:val="32"/>
          <w:szCs w:val="32"/>
        </w:rPr>
        <w:t>比赛当天，我穿着破旧的衣服，一副草根模样。但就在开幕式上，当那个校花走过时，她突然停下脚步，指了指我的方向。那一刻，我意识到她是在指责我，因为我的发言稿被风吹散了，只剩下几张纸片飘落在地。她轻蔑地笑着，然后转身离开。</w:t>
      </w:r>
      <w:r>
        <w:rPr>
          <w:sz w:val="32"/>
          <w:szCs w:val="32"/>
        </w:rPr>
        <w:t>&lt;/p&gt;&lt;p&gt;</w:t>
      </w:r>
      <w:r>
        <w:rPr>
          <w:sz w:val="32"/>
          <w:szCs w:val="32"/>
        </w:rPr>
        <w:t>然而，这也让我得到了一份意外惊喜——那位校花竟然是我竞争对手之一。比赛开始后，我们各自展现出自己的才华和智慧。当评委宣布决赛名单时，结果让人瞠目结舌：神豪（就是我）与校花并列领先！</w:t>
      </w:r>
      <w:r>
        <w:rPr>
          <w:sz w:val="32"/>
          <w:szCs w:val="32"/>
        </w:rPr>
        <w:t>&lt;/p&gt;&lt;p&gt;&lt;img src="/static-img/Ia7j67XvFjfv9O9yvdJe_JXUNI_krwY0q9l2dhCE59uMmQ8fLGtJNKS6D5WdPQAFmamHiD787CkGUp4oxo6CUmnpZKAIZrHOzWvOdwEcWNyDSx_QVU-u8ZguWyNSoIBIfgjCqyO6Sm9wJyRo8gQGtWD5xBQ3lQCtjSl8huWOaRk6MvpKs_RKEIaTYzMcNm0htmajbibrLnrLEBA9wLiUknlgtjNHLzFbmsmROfTc58E.jpg"&gt;&lt;/p&gt;&lt;p&gt;</w:t>
      </w:r>
      <w:r>
        <w:rPr>
          <w:sz w:val="32"/>
          <w:szCs w:val="32"/>
        </w:rPr>
        <w:t>决赛当日，在全场人的期待和注视下，我们进行了激烈对决。我没有放弃，不仅展示了我的创新思维，还用实际行动证明了自己拥有超乎想象的潜力。在最后的一环，即投资计划演讲部分，我以一种生动有趣、既具市场前景又符合社会责任感的手法，让全场观众为之倾倒。而那个曾经看不上我的校花，也不得不承认她的失误，她提出的项目虽然精妙，但缺乏实操性和创新度。</w:t>
      </w:r>
      <w:r>
        <w:rPr>
          <w:sz w:val="32"/>
          <w:szCs w:val="32"/>
        </w:rPr>
        <w:t>&lt;/p&gt;&lt;p&gt;</w:t>
      </w:r>
      <w:r>
        <w:rPr>
          <w:sz w:val="32"/>
          <w:szCs w:val="32"/>
        </w:rPr>
        <w:t>最终，当评委宣布获胜者时，全场爆发出雷鸣般掌声。那个人正是我！这个消息像晴空霹雳一般打碎了所有人对我的预期，而那个曾经轻蔑过我的女人，此刻正站在台下，为自己的失策而羞愧。我们交换了一眼，那种复杂的情绪瞬间映照在她的脸上——既是嫉妒，又是敬佩。</w:t>
      </w:r>
      <w:r>
        <w:rPr>
          <w:sz w:val="32"/>
          <w:szCs w:val="32"/>
        </w:rPr>
        <w:t>&lt;/p&gt;&lt;p&gt;&lt;img src="/static-img/m8JqIYs61nd2tbWsnznbDJXUNI_krwY0q9l2dhCE59uMmQ8fLGtJNKS6D5WdPQAFmamHiD787CkGUp4oxo6CUmnpZKAIZrHOzWvOdwEcWNyDSx_QVU-u8ZguWyNSoIBIfgjCqyO6Sm9wJyRo8gQGtWD5xBQ3lQCtjSl8huWOaRk6MvpKs_RKEIaTYzMcNm0htmajbibrLnrLEBA9wLiUknlgtjNHLzFbmsmROfTc58E.jpg"&gt;&lt;/p&gt;&lt;p&gt;</w:t>
      </w:r>
      <w:r>
        <w:rPr>
          <w:sz w:val="32"/>
          <w:szCs w:val="32"/>
        </w:rPr>
        <w:t>从此之后，无论是在学术界还是商业圈，都再也没有人敢小觑神豪这个名字。这次逆袭，让整个社会都知道，从未有人能够简单地用一个眼光来衡量一个人。一旦你站出来，用你的双手去拼搏，你就会发现真正强大的力量源自于坚持与勇气，而不是他人的评价或偏见。</w:t>
      </w:r>
      <w:r>
        <w:rPr>
          <w:sz w:val="32"/>
          <w:szCs w:val="32"/>
        </w:rPr>
        <w:t>&lt;/p&gt;&lt;p&gt;&lt;a href = "/doc/474905-</w:t>
      </w:r>
      <w:r>
        <w:rPr>
          <w:sz w:val="32"/>
          <w:szCs w:val="32"/>
        </w:rPr>
        <w:t>神豪从校花嫌弃开始身份暴涨小说我是怎么从校花的嫌弃中逆袭成亿万富翁的</w:t>
      </w:r>
      <w:r>
        <w:rPr>
          <w:sz w:val="32"/>
          <w:szCs w:val="32"/>
        </w:rPr>
        <w:t>.doc" rel="alternate" download="474905-</w:t>
      </w:r>
      <w:r>
        <w:rPr>
          <w:sz w:val="32"/>
          <w:szCs w:val="32"/>
        </w:rPr>
        <w:t>神豪从校花嫌弃开始身份暴涨小说我是怎么从校花的嫌弃中逆袭成亿万富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