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视频我是怎么在教室里悄悄使用夹带的按摩器跑步不被注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我带着一台小巧的按摩器来到了学校的体育课上。它不是普通的按摩器，而是一款专为运动员设计的小夹式设备，可以在不影响正常动作的情况下提供舒适的按摩服务。我的目的是使用这个小玩意悄无声息地进行跑步训练，同时享受其带来的放松效果。</w:t>
      </w:r>
      <w:r>
        <w:rPr>
          <w:sz w:val="32"/>
          <w:szCs w:val="32"/>
        </w:rPr>
        <w:t>&lt;/p&gt;&lt;p&gt;&lt;img src="/static-img/WpqysPwuASRVDed4piYYI08s1dMMbvGRfSOUSdsTgqg49Pv0znHHjMwWkAVCykSW.jpg"&gt;&lt;/p&gt;&lt;p&gt;</w:t>
      </w:r>
      <w:r>
        <w:rPr>
          <w:sz w:val="32"/>
          <w:szCs w:val="32"/>
        </w:rPr>
        <w:t>体育课开始了，老师正在布置我们的跑步任务。我心中盘算着如何将这台夹式按摩器巧妙地藏匿起来。当大家都围坐在教室的一角时，我迅速将其隐藏在我的裤子口袋里。幸运的是，这次我穿了一条有大口袋的裤子，这对于今天的计划来说是极好的助力。</w:t>
      </w:r>
      <w:r>
        <w:rPr>
          <w:sz w:val="32"/>
          <w:szCs w:val="32"/>
        </w:rPr>
        <w:t>&lt;/p&gt;&lt;p&gt;</w:t>
      </w:r>
      <w:r>
        <w:rPr>
          <w:sz w:val="32"/>
          <w:szCs w:val="32"/>
        </w:rPr>
        <w:t>老师开始播放视频，我们需要模仿屏幕上的动作进行体操练习。我趁机站起身，假装去找一个更舒服的地方坐下。这时候，我轻手轻脚地走到墙边，将头微低，以避免被注意。在这个短暂的时间内，我快速取出夹式按摩器，从口袋里拿出来，然后再次把它塞回去，速度和精准度都得到了保证。</w:t>
      </w:r>
      <w:r>
        <w:rPr>
          <w:sz w:val="32"/>
          <w:szCs w:val="32"/>
        </w:rPr>
        <w:t>&lt;/p&gt;&lt;p&gt;&lt;img src="/static-img/HR_HifSqDqo9WPBc_DQljU8s1dMMbvGRfSOUSdsTgqhyxnqNGfCuoW7pixh16s1O72YlGQkaWJVheU31ItNqyH7t5dq0pcia3zWLjqRHxqIohDpzJLnzRELN7LwH8BWwmE40tKfAGwFje0FM3LSHqR9Oj1-XgWWtRTH9klH6Atw30Ji9kFziNcTinqmmSJef.jpg"&gt;&lt;/p&gt;&lt;p&gt;</w:t>
      </w:r>
      <w:r>
        <w:rPr>
          <w:sz w:val="32"/>
          <w:szCs w:val="32"/>
        </w:rPr>
        <w:t>紧接着，我故意做了一些姿势调整，让同学们以为我是在寻找更合适的坐姿。而实际上，我已经启动了这台小伙伴，它随即发出了轻柔而刺激的声音，为我的腿部提供了恰到好处的揉捏。虽然声音很细，但我却能感受到那份难以言说的快乐和放松。</w:t>
      </w:r>
      <w:r>
        <w:rPr>
          <w:sz w:val="32"/>
          <w:szCs w:val="32"/>
        </w:rPr>
        <w:t>&lt;/p&gt;&lt;p&gt;</w:t>
      </w:r>
      <w:r>
        <w:rPr>
          <w:sz w:val="32"/>
          <w:szCs w:val="32"/>
        </w:rPr>
        <w:t>跑步视频结束后，我们又换成了新的内容。不过，由于之前成功完成了暗中使用夹式按摩器跑步训练的事宜，所以现在我可以更加从容地参与其他活动，无需担心任何事情。我知道，如果有人发现他们也许会觉得有些不可思议，但为了身体健康和运动效果，我愿意冒险尝试一些非传统的手段。</w:t>
      </w:r>
      <w:r>
        <w:rPr>
          <w:sz w:val="32"/>
          <w:szCs w:val="32"/>
        </w:rPr>
        <w:t>&lt;/p&gt;&lt;p&gt;&lt;img src="/static-img/hvUmFVt9vdWiEmEE2ikrw08s1dMMbvGRfSOUSdsTgqhyxnqNGfCuoW7pixh16s1O72YlGQkaWJVheU31ItNqyH7t5dq0pcia3zWLjqRHxqIohDpzJLnzRELN7LwH8BWwmE40tKfAGwFje0FM3LSHqR9Oj1-XgWWtRTH9klH6Atw30Ji9kFziNcTinqmmSJef.jpg"&gt;&lt;/p&gt;&lt;p&gt;</w:t>
      </w:r>
      <w:r>
        <w:rPr>
          <w:sz w:val="32"/>
          <w:szCs w:val="32"/>
        </w:rPr>
        <w:t>体育课结束后，当大家纷纷收拾东西准备离开时，我也慢慢跟进队伍，不忘给自己的腿部送上最后一次温柔拥抱。那天，在渺渺体育课上使用夹带的小夹式按摩器跑步视频，是一场既神秘又愉悦的心灵历程，也是我自学生活中的另一种探索方式。此事至今仍让我怀念，那份独特且充满创造性的运动体验。</w:t>
      </w:r>
      <w:r>
        <w:rPr>
          <w:sz w:val="32"/>
          <w:szCs w:val="32"/>
        </w:rPr>
        <w:t>&lt;/p&gt;&lt;p&gt;&lt;a href = "/doc/474864-</w:t>
      </w:r>
      <w:r>
        <w:rPr>
          <w:sz w:val="32"/>
          <w:szCs w:val="32"/>
        </w:rPr>
        <w:t>渺渺体育课夹按摩器跑步视频我是怎么在教室里悄悄使用夹带的按摩器跑步不被注意的</w:t>
      </w:r>
      <w:r>
        <w:rPr>
          <w:sz w:val="32"/>
          <w:szCs w:val="32"/>
        </w:rPr>
        <w:t>.doc" rel="alternate" download="474864-</w:t>
      </w:r>
      <w:r>
        <w:rPr>
          <w:sz w:val="32"/>
          <w:szCs w:val="32"/>
        </w:rPr>
        <w:t>渺渺体育课夹按摩器跑步视频我是怎么在教室里悄悄使用夹带的按摩器跑步不被注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