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然自得的夏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的夏日时光</w:t>
      </w:r>
      <w:r>
        <w:rPr>
          <w:sz w:val="32"/>
          <w:szCs w:val="32"/>
        </w:rPr>
        <w:t>&lt;/p&gt;&lt;p&gt;&lt;img src="/static-img/FlWUs_AkfuHGJYS-QlRE7bamcv0gj12q91kilTKfCFlecWcCIZugN8K7Mi149ChI.jpg"&gt;&lt;/p&gt;&lt;p&gt;</w:t>
      </w:r>
      <w:r>
        <w:rPr>
          <w:sz w:val="32"/>
          <w:szCs w:val="32"/>
        </w:rPr>
        <w:t>在炎炎夏日，人们总是寻求一些简单而又舒缓的心情慰藉。温酒咬梨，这个看似平淡却充满诗意的活动，在许多人心中成为了一个避暑解渴、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的祖母经常会在夏夜晚些时候，为我准备一碗温热的水果茶和几个新鲜摘来的梨子。她会轻声地说：“咬着这些甜美的梨子，感受这份凉意，让身体和心灵都得到休息。”那时，我并不知道这个习惯背后蕴含着怎样的文化意义，但随着年龄的增长，我开始理解了祖母的话。</w:t>
      </w:r>
      <w:r>
        <w:rPr>
          <w:sz w:val="32"/>
          <w:szCs w:val="32"/>
        </w:rPr>
        <w:t>&lt;/p&gt;&lt;p&gt;&lt;img src="/static-img/m_HBnivsQw4yoCuSYUB6bLamcv0gj12q91kilTKfCFlsH5wwo_LVDoB46XpkM9zUJsOaidmU3FRQiKKGOUlNq-vC8ybEEESi9rU2hu7UPCkPlqH4zdwvTgRuDI-cHrnVoqR5MLqoNwvt_GakEbNNu3XSn25J6dQNq2CUFv9D5PA.jpeg"&gt;&lt;/p&gt;&lt;p&gt;</w:t>
      </w:r>
      <w:r>
        <w:rPr>
          <w:sz w:val="32"/>
          <w:szCs w:val="32"/>
        </w:rPr>
        <w:t>温酒咬梨，不仅仅是一种味觉上的享受，更是一种生活方式。它鼓励我们放慢脚步，与自然和谐相处。在这个快节奏的时代，我们往往忽略了身边这些简单但又珍贵的事情。比如，一次家庭聚餐，如果不忙于吃饭，而是在饭菜之间闲庭信步地品尝水果，那么这种温馨宁静的情景本身就是一种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工作之余，有些人喜欢带上一两个新鲜剥皮去核的大苹果，用牙齿轻轻咬开，然后用牙签吸取汁液。这也是一种“温酒咬梨”的变体，它为疲惫的心灵带来了一丝清凉与安慰。</w:t>
      </w:r>
      <w:r>
        <w:rPr>
          <w:sz w:val="32"/>
          <w:szCs w:val="32"/>
        </w:rPr>
        <w:t>&lt;/p&gt;&lt;p&gt;&lt;img src="/static-img/GzF1UK8Q4M-XVNWt2wPDwLamcv0gj12q91kilTKfCFlsH5wwo_LVDoB46XpkM9zUJsOaidmU3FRQiKKGOUlNq-vC8ybEEESi9rU2hu7UPCkPlqH4zdwvTgRuDI-cHrnVoqR5MLqoNwvt_GakEbNNu3XSn25J6dQNq2CUFv9D5PA.jpeg"&gt;&lt;/p&gt;&lt;p&gt;</w:t>
      </w:r>
      <w:r>
        <w:rPr>
          <w:sz w:val="32"/>
          <w:szCs w:val="32"/>
        </w:rPr>
        <w:t>此外，还有很多故事传说围绕“温酒咬梨”。例如，有一种说法认为，将生姜切片放入白开水中煮，可以提高消化力；将柠檬汁加热可以帮助解毒。但无论如何，这些都是关于健康饮食的一部分，它们提醒我们要关注自己的身体状态，并通过适当的手段保持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酒咬梨”也是一个非常适合家居共度时光的小游戏。不需要太多装饰，只需拿出几颗精选的大红枣或者桂圆，加点儿蜂蜜，再加入一些冰块，就是一道既能滋润口腔，又能提振精神的小小佳肴。而这一切，都在没有任何特别仪式感的情况下完成，因此更加贴近我们的日常生活方式。</w:t>
      </w:r>
      <w:r>
        <w:rPr>
          <w:sz w:val="32"/>
          <w:szCs w:val="32"/>
        </w:rPr>
        <w:t>&lt;/p&gt;&lt;p&gt;&lt;img src="/static-img/HQHuy-nZeE8L8WasOiZP2ramcv0gj12q91kilTKfCFlsH5wwo_LVDoB46XpkM9zUJsOaidmU3FRQiKKGOUlNq-vC8ybEEESi9rU2hu7UPCkPlqH4zdwvTgRuDI-cHrnVoqR5MLqoNwvt_GakEbNNu3XSn25J6dQNq2CUFv9D5PA.jpg"&gt;&lt;/p&gt;&lt;p&gt;</w:t>
      </w:r>
      <w:r>
        <w:rPr>
          <w:sz w:val="32"/>
          <w:szCs w:val="32"/>
        </w:rPr>
        <w:t>总结来说，“温酒咑璃”是一个让我们回归到生命本质、享受自然之美的小事物。它教会我们，无论是在繁忙的人生旅途中还是在静谧的人间隙缝里，都能够找到那种悠然自得的情趣，从而使我们的生命变得更加丰富多彩。</w:t>
      </w:r>
      <w:r>
        <w:rPr>
          <w:sz w:val="32"/>
          <w:szCs w:val="32"/>
        </w:rPr>
        <w:t>&lt;/p&gt;&lt;p&gt;&lt;a href = "/doc/474607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的夏日时光</w:t>
      </w:r>
      <w:r>
        <w:rPr>
          <w:sz w:val="32"/>
          <w:szCs w:val="32"/>
        </w:rPr>
        <w:t>.doc" rel="alternate" download="474607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的夏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