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人的香气与满足的微笑你看起来好像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可能会遇到一些让人印象深刻的瞬间。这些瞬间可能源于一个人的外表，或者是他们所展现出的某种特质。今天，我想和你分享的是这样一句话：“你看起来好像很好吃。”这句话听起来简单，却蕴含了深层次的人文关怀和对美好生活的向往。</w:t>
      </w:r>
      <w:r>
        <w:rPr>
          <w:sz w:val="32"/>
          <w:szCs w:val="32"/>
        </w:rPr>
        <w:t>&lt;/p&gt;&lt;p&gt;&lt;img src="/static-img/H14LEf7dXP4Nzc9SYBxgXJ0GQX8nK0bgoozudLPspUB3sxLLQB3sGSEc2cSUHObr.png"&gt;&lt;/p&gt;&lt;p&gt;</w:t>
      </w:r>
      <w:r>
        <w:rPr>
          <w:sz w:val="32"/>
          <w:szCs w:val="32"/>
        </w:rPr>
        <w:t>第一段：食物与满足</w:t>
      </w:r>
      <w:r>
        <w:rPr>
          <w:sz w:val="32"/>
          <w:szCs w:val="32"/>
        </w:rPr>
        <w:t>&lt;/p&gt;&lt;p&gt;</w:t>
      </w:r>
      <w:r>
        <w:rPr>
          <w:sz w:val="32"/>
          <w:szCs w:val="32"/>
        </w:rPr>
        <w:t>当我们说一个人“看起来好像很好吃”，通常是在形容这个人的外表给人以温馨、舒适甚至是诱惑的感觉，就像是看着一盘刚出炉的香喷喷烤肉或是一份色香味俱全的小笼包一样，让人忍不住想要去尝试。这也反映了人类对于美食的一种本能追求，以及对满足感的一种渴望。在现代社会中，这种对美食的追求已经不仅仅局限于味觉上的享受，更成为了一种社交活动中的重要组成部分。</w:t>
      </w:r>
      <w:r>
        <w:rPr>
          <w:sz w:val="32"/>
          <w:szCs w:val="32"/>
        </w:rPr>
        <w:t>&lt;/p&gt;&lt;p&gt;&lt;img src="/static-img/fCYZMHPhsx-TkfFj91BjMJ0GQX8nK0bgoozudLPspUDfegDbiIDEP76CvH9oDEbuBhIseYy9qOL7Z7HypMiV8X6GZAxagdlOTeOXU_G713uYM5BpVHAXO42lHzDY6JwcSWFJngyoa3d4SRfx2khfw1oXacBZda1oFnNgkg-HF36kdpd1ieVNG1JUdhPk74varUTGg3K8-a5gwU1sDAeQBQ.jpg"&gt;&lt;/p&gt;&lt;p&gt;</w:t>
      </w:r>
      <w:r>
        <w:rPr>
          <w:sz w:val="32"/>
          <w:szCs w:val="32"/>
        </w:rPr>
        <w:t>第二段：内在魅力</w:t>
      </w:r>
      <w:r>
        <w:rPr>
          <w:sz w:val="32"/>
          <w:szCs w:val="32"/>
        </w:rPr>
        <w:t>&lt;/p&gt;&lt;p&gt;</w:t>
      </w:r>
      <w:r>
        <w:rPr>
          <w:sz w:val="32"/>
          <w:szCs w:val="32"/>
        </w:rPr>
        <w:t>然而，“你看起来好像很好吃”这一表述并不仅限于外观，它更常常被用来形容一个人内在的情感状态或品质。当我们看到一个面带微笑、眼神温暖的人时，他们似乎散发着一种难以言说的光芒，这样的气场能够吸引周围的人，仿佛他们身上有一股不可抗拒的力量，让人们想要靠近、了解并且被这种善意所感染。在这样的情况下，说话者通过这一句简短的话语，不仅是在赞赏对方，也是在传递自己的友善和同理心。</w:t>
      </w:r>
      <w:r>
        <w:rPr>
          <w:sz w:val="32"/>
          <w:szCs w:val="32"/>
        </w:rPr>
        <w:t>&lt;/p&gt;&lt;p&gt;&lt;img src="/static-img/6sGmAgX3c8_HBU0A2JSydJ0GQX8nK0bgoozudLPspUDfegDbiIDEP76CvH9oDEbuBhIseYy9qOL7Z7HypMiV8X6GZAxagdlOTeOXU_G713uYM5BpVHAXO42lHzDY6JwcSWFJngyoa3d4SRfx2khfw1oXacBZda1oFnNgkg-HF36kdpd1ieVNG1JUdhPk74varUTGg3K8-a5gwU1sDAeQBQ.png"&gt;&lt;/p&gt;&lt;p&gt;</w:t>
      </w:r>
      <w:r>
        <w:rPr>
          <w:sz w:val="32"/>
          <w:szCs w:val="32"/>
        </w:rPr>
        <w:t>第三段：情感共鸣</w:t>
      </w:r>
      <w:r>
        <w:rPr>
          <w:sz w:val="32"/>
          <w:szCs w:val="32"/>
        </w:rPr>
        <w:t>&lt;/p&gt;&lt;p&gt;</w:t>
      </w:r>
      <w:r>
        <w:rPr>
          <w:sz w:val="32"/>
          <w:szCs w:val="32"/>
        </w:rPr>
        <w:t>情感共鸣是建立起任何关系的一个关键因素，无论是亲密关系还是初识之交。当我们注意到一个人“看起来好像很好吃”，这实际上是一种基于直觉的情感反应。它告诉我们，即使没有语言交流，我们之间也存在一种潜移默化的情感联系。这也是为什么许多文化强调礼貌和尊重，因为它们都是建立起良好沟通基础的重要元素之一。</w:t>
      </w:r>
      <w:r>
        <w:rPr>
          <w:sz w:val="32"/>
          <w:szCs w:val="32"/>
        </w:rPr>
        <w:t>&lt;/p&gt;&lt;p&gt;&lt;img src="/static-img/qoJuKxaVk550EIXqpGwDB50GQX8nK0bgoozudLPspUDfegDbiIDEP76CvH9oDEbuBhIseYy9qOL7Z7HypMiV8X6GZAxagdlOTeOXU_G713uYM5BpVHAXO42lHzDY6JwcSWFJngyoa3d4SRfx2khfw1oXacBZda1oFnNgkg-HF36kdpd1ieVNG1JUdhPk74varUTGg3K8-a5gwU1sDAeQBQ.jpg"&gt;&lt;/p&gt;&lt;p&gt;</w:t>
      </w:r>
      <w:r>
        <w:rPr>
          <w:sz w:val="32"/>
          <w:szCs w:val="32"/>
        </w:rPr>
        <w:t>第四段：生活态度与幸福感</w:t>
      </w:r>
      <w:r>
        <w:rPr>
          <w:sz w:val="32"/>
          <w:szCs w:val="32"/>
        </w:rPr>
        <w:t>&lt;/p&gt;&lt;p&gt;</w:t>
      </w:r>
      <w:r>
        <w:rPr>
          <w:sz w:val="32"/>
          <w:szCs w:val="32"/>
        </w:rPr>
        <w:t>最后，“你看起来好像很好吃”这一句评价还隐含着一种生活态度上的赞赏。这是一个关于如何面对生活困境，从积极而乐观地应对挑战出发，并且保持自我价值和快乐。这样的个体不但自身感到幸福，还能够为周围的人带来正面的影响，使得环境变得更加宜居。</w:t>
      </w:r>
      <w:r>
        <w:rPr>
          <w:sz w:val="32"/>
          <w:szCs w:val="32"/>
        </w:rPr>
        <w:t>&lt;/p&gt;&lt;p&gt;&lt;img src="/static-img/RuXBTy63D-ilwGzh6TbU250GQX8nK0bgoozudLPspUDfegDbiIDEP76CvH9oDEbuBhIseYy9qOL7Z7HypMiV8X6GZAxagdlOTeOXU_G713uYM5BpVHAXO42lHzDY6JwcSWFJngyoa3d4SRfx2khfw1oXacBZda1oFnNgkg-HF36kdpd1ieVNG1JUdhPk74varUTGg3K8-a5gwU1sDAeQBQ.png"&gt;&lt;/p&gt;&lt;p&gt;</w:t>
      </w:r>
      <w:r>
        <w:rPr>
          <w:sz w:val="32"/>
          <w:szCs w:val="32"/>
        </w:rPr>
        <w:t>因此，当有人说“你看起来好像很好吃”，他</w:t>
      </w:r>
      <w:r>
        <w:rPr>
          <w:sz w:val="32"/>
          <w:szCs w:val="32"/>
        </w:rPr>
        <w:t>/</w:t>
      </w:r>
      <w:r>
        <w:rPr>
          <w:sz w:val="32"/>
          <w:szCs w:val="32"/>
        </w:rPr>
        <w:t>她其实是在认可你的内心世界，同时也在期待自己可以加入你的那份幸福之中，共同享受生命中的美妙瞬间。</w:t>
      </w:r>
      <w:r>
        <w:rPr>
          <w:sz w:val="32"/>
          <w:szCs w:val="32"/>
        </w:rPr>
        <w:t>&lt;/p&gt;&lt;p&gt;&lt;a href = "/doc/474562-</w:t>
      </w:r>
      <w:r>
        <w:rPr>
          <w:sz w:val="32"/>
          <w:szCs w:val="32"/>
        </w:rPr>
        <w:t>诱人的香气与满足的微笑你看起来好像很好吃</w:t>
      </w:r>
      <w:r>
        <w:rPr>
          <w:sz w:val="32"/>
          <w:szCs w:val="32"/>
        </w:rPr>
        <w:t>.doc" rel="alternate" download="474562-</w:t>
      </w:r>
      <w:r>
        <w:rPr>
          <w:sz w:val="32"/>
          <w:szCs w:val="32"/>
        </w:rPr>
        <w:t>诱人的香气与满足的微笑你看起来好像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