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明土豪</w:t>
      </w:r>
      <w:r>
        <w:rPr>
          <w:sz w:val="48"/>
          <w:szCs w:val="48"/>
        </w:rPr>
        <w:t>-</w:t>
      </w:r>
      <w:r>
        <w:rPr>
          <w:sz w:val="48"/>
          <w:szCs w:val="48"/>
        </w:rPr>
        <w:t>江湖豪情大明土豪的财富与野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豪情：大明土豪的财富与野心</w:t>
      </w:r>
      <w:r>
        <w:rPr>
          <w:sz w:val="32"/>
          <w:szCs w:val="32"/>
        </w:rPr>
        <w:t>&lt;/p&gt;&lt;p&gt;&lt;img src="/static-img/fQ0oB6PoGC_iVsxdvaGb6RE1MFosXaJh-Bj_7qgxItgTd6uS_vxR0u9FMAUgmlgy.jpg"&gt;&lt;/p&gt;&lt;p&gt;</w:t>
      </w:r>
      <w:r>
        <w:rPr>
          <w:sz w:val="32"/>
          <w:szCs w:val="32"/>
        </w:rPr>
        <w:t>在中国历史的长河中，大明朝是封建社会的一个高峰期，一个充满了文人墨客、武将将领以及各种各样的社会阶层。特别是在农民和工商业者之上，一群特殊的人物崭露头角，他们就是那些以土地为基础积累财富、掌握地方实力的大明土豪。</w:t>
      </w:r>
      <w:r>
        <w:rPr>
          <w:sz w:val="32"/>
          <w:szCs w:val="32"/>
        </w:rPr>
        <w:t>&lt;/p&gt;&lt;p&gt;</w:t>
      </w:r>
      <w:r>
        <w:rPr>
          <w:sz w:val="32"/>
          <w:szCs w:val="32"/>
        </w:rPr>
        <w:t>土豪起家多数出自于士族或者地主家庭，他们通过种植粮食、养殖牲畜等方式积累了大量的资产。随着时间的推移，这些资产不仅仅局限于农业生产，还涉及到手工业、商贸等领域。在当时的地理位置和经济条件下，大量人口依赖这些地主提供工作，从而形成了一种简单却有效的心理依赖关系，使得这些大明土豪的地位更加稳固。</w:t>
      </w:r>
      <w:r>
        <w:rPr>
          <w:sz w:val="32"/>
          <w:szCs w:val="32"/>
        </w:rPr>
        <w:t>&lt;/p&gt;&lt;p&gt;&lt;img src="/static-img/pmyOCU29Sz6MU__FJbyGfhE1MFosXaJh-Bj_7qgxItghNl8P2CKvo928dMb25ylzN9d73JzsiWeGQHJcXam1faGFB6_9L176LXlJrtlhJGcjAawcp1Xb4_Bl7wMjAvywelZT1G4HdE51yUCcFx7bDYAFtLiNtLWqOXQ3NorcoyJAkUwcGqHvF7szEVol9ld7.jpg"&gt;&lt;/p&gt;&lt;p&gt;</w:t>
      </w:r>
      <w:r>
        <w:rPr>
          <w:sz w:val="32"/>
          <w:szCs w:val="32"/>
        </w:rPr>
        <w:t>然而，与其他社会阶层不同，土豪们往往缺乏正式的教育背景，也没有机会进入官场或成为军事指挥官。但他们凭借自己的经济实力和广泛的人脉，在地方政治中扮演着重要角色，有时甚至能够影响乃至操控一方地区。</w:t>
      </w:r>
      <w:r>
        <w:rPr>
          <w:sz w:val="32"/>
          <w:szCs w:val="32"/>
        </w:rPr>
        <w:t>&lt;/p&gt;&lt;p&gt;</w:t>
      </w:r>
      <w:r>
        <w:rPr>
          <w:sz w:val="32"/>
          <w:szCs w:val="32"/>
        </w:rPr>
        <w:t>历史上的许多著名人物都是由大明土豪家族所产生。例如，宋濂虽然后来成为了文学家的名字，但他最初也是一个来自贫寒家庭的小小地主儿子。他通过读书学习，并最终考取进士成为了一名状元，而他的故事也让我们看到了从底层崛起到顶尖的大明土豪梦想的一面。</w:t>
      </w:r>
      <w:r>
        <w:rPr>
          <w:sz w:val="32"/>
          <w:szCs w:val="32"/>
        </w:rPr>
        <w:t>&lt;/p&gt;&lt;p&gt;&lt;img src="/static-img/5fFZSp4JLbofN3EvaSLAVRE1MFosXaJh-Bj_7qgxItghNl8P2CKvo928dMb25ylzN9d73JzsiWeGQHJcXam1faGFB6_9L176LXlJrtlhJGcjAawcp1Xb4_Bl7wMjAvywelZT1G4HdE51yUCcFx7bDYAFtLiNtLWqOXQ3NorcoyJAkUwcGqHvF7szEVol9ld7.jpg"&gt;&lt;/p&gt;&lt;p&gt;</w:t>
      </w:r>
      <w:r>
        <w:rPr>
          <w:sz w:val="32"/>
          <w:szCs w:val="32"/>
        </w:rPr>
        <w:t>除了个人成就，大部分大明土豪还会参与到一些对抗中央政府的地方势力的斗争中。这类似于现代中的“权力斗争”，他们利用自己的力量试图扩张影响范围，以此来巩固自身的地位。不过，由于这种行为通常是不被官方认可且有违法乱纪之嫌，所以很多时候只能隐晦进行，不敢轻易暴露出来。</w:t>
      </w:r>
      <w:r>
        <w:rPr>
          <w:sz w:val="32"/>
          <w:szCs w:val="32"/>
        </w:rPr>
        <w:t>&lt;/p&gt;&lt;p&gt;</w:t>
      </w:r>
      <w:r>
        <w:rPr>
          <w:sz w:val="32"/>
          <w:szCs w:val="32"/>
        </w:rPr>
        <w:t>总结来说，大明土豪作为封建时代的一部分，他们不仅是那个时代经济生活中的重要组成部分，也是文化生活中的活跃分子。而他们的故事，无论是在财富积累还是在野心勃勃方面，都为我们展现了那段古老而又复杂的历史篇章。</w:t>
      </w:r>
      <w:r>
        <w:rPr>
          <w:sz w:val="32"/>
          <w:szCs w:val="32"/>
        </w:rPr>
        <w:t>&lt;/p&gt;&lt;p&gt;&lt;img src="/static-img/MzHXdn4PVyKEIP1lD2nR5RE1MFosXaJh-Bj_7qgxItghNl8P2CKvo928dMb25ylzN9d73JzsiWeGQHJcXam1faGFB6_9L176LXlJrtlhJGcjAawcp1Xb4_Bl7wMjAvywelZT1G4HdE51yUCcFx7bDYAFtLiNtLWqOXQ3NorcoyJAkUwcGqHvF7szEVol9ld7.jpg"&gt;&lt;/p&gt;&lt;p&gt;&lt;a href = "/doc/474525-</w:t>
      </w:r>
      <w:r>
        <w:rPr>
          <w:sz w:val="32"/>
          <w:szCs w:val="32"/>
        </w:rPr>
        <w:t>大明土豪</w:t>
      </w:r>
      <w:r>
        <w:rPr>
          <w:sz w:val="32"/>
          <w:szCs w:val="32"/>
        </w:rPr>
        <w:t>-</w:t>
      </w:r>
      <w:r>
        <w:rPr>
          <w:sz w:val="32"/>
          <w:szCs w:val="32"/>
        </w:rPr>
        <w:t>江湖豪情大明土豪的财富与野心</w:t>
      </w:r>
      <w:r>
        <w:rPr>
          <w:sz w:val="32"/>
          <w:szCs w:val="32"/>
        </w:rPr>
        <w:t>.doc" rel="alternate" download="474525-</w:t>
      </w:r>
      <w:r>
        <w:rPr>
          <w:sz w:val="32"/>
          <w:szCs w:val="32"/>
        </w:rPr>
        <w:t>大明土豪</w:t>
      </w:r>
      <w:r>
        <w:rPr>
          <w:sz w:val="32"/>
          <w:szCs w:val="32"/>
        </w:rPr>
        <w:t>-</w:t>
      </w:r>
      <w:r>
        <w:rPr>
          <w:sz w:val="32"/>
          <w:szCs w:val="32"/>
        </w:rPr>
        <w:t>江湖豪情大明土豪的财富与野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