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视频我是如何在潘甜甜的视频里发现生活美学的小诀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无意中发现了一个叫做果冻传媒的社交平台，里面有位名叫潘甜甜的网红，她以其独特的生活方式和时尚感吸引了我。她的视频里总是充满了色彩斑斓、视觉冲击力的装饰元素，每一帧都像是画家用颜料勾勒出的精致图案，让人忍不住想要触碰。</w:t>
      </w:r>
      <w:r>
        <w:rPr>
          <w:sz w:val="32"/>
          <w:szCs w:val="32"/>
        </w:rPr>
        <w:t>&lt;/p&gt;&lt;p&gt;&lt;img src="/static-img/VAuwOVV2JbmmpkmuUNHYlGSPbtYOBs3XavtLv56yoykTp452ouvj3wU5CZd_EqqW.jpg"&gt;&lt;/p&gt;&lt;p&gt;</w:t>
      </w:r>
      <w:r>
        <w:rPr>
          <w:sz w:val="32"/>
          <w:szCs w:val="32"/>
        </w:rPr>
        <w:t>我开始每天定期关注潘甜甜的更新，逐渐地，我从她那里学到了很多关于如何通过小细节提升日常生活美学的小诀窍。比如说，她会在每个角落放上一盏灯，就算是一个小巧的手提灯，也能让整个空间亮堂起来。她还经常提到“生活就是艺术”，这句话深深影响了我，从此我的日常也变得更加有趣和精致起来。</w:t>
      </w:r>
      <w:r>
        <w:rPr>
          <w:sz w:val="32"/>
          <w:szCs w:val="32"/>
        </w:rPr>
        <w:t>&lt;/p&gt;&lt;p&gt;</w:t>
      </w:r>
      <w:r>
        <w:rPr>
          <w:sz w:val="32"/>
          <w:szCs w:val="32"/>
        </w:rPr>
        <w:t>最让我印象深刻的是她对色彩搭配的把握。我曾尝试过模仿她的风格，在自己的房间里搭配了一些粉色的床单和橙色的墙纸，结果竟然显得既温馨又活泼，让人心情舒畅。</w:t>
      </w:r>
      <w:r>
        <w:rPr>
          <w:sz w:val="32"/>
          <w:szCs w:val="32"/>
        </w:rPr>
        <w:t>&lt;/p&gt;&lt;p&gt;&lt;img src="/static-img/PCA1TxR2u7Tas1WgxYlS82SPbtYOBs3XavtLv56yoymUhOV4CMw7oqUdEX-4V0PfMRhkZkE3k11FlJTzUQZJ-1SQgxls-aIWj2PpZM2tlAB-b0JouQN7qmNXl3_fsmXAFSk8cibRn9c7yLLcwkxLGNdUw-ez-HwI3LyEehlKenabJV5k_pjLGDT0x8ucZwce7cnHt46LVwuiuQ-HqzIuPw.jpg"&gt;&lt;/p&gt;&lt;p&gt;</w:t>
      </w:r>
      <w:r>
        <w:rPr>
          <w:sz w:val="32"/>
          <w:szCs w:val="32"/>
        </w:rPr>
        <w:t>不过，并不是所有的事情都是那么顺利，有时候当我看到那些完美无瑕的装饰照片时，不免感到压力山大。但潘甜甜的话语总是给我带来安慰：“重要的是找到属于自己的风格，而不是完全模仿别人的。”她的话让我明白，无论多么简单的一个装饰，都可以成为一种个人表达，这种自信与接受自我，对于追求个性的我来说，是非常鼓舞人心的一课。</w:t>
      </w:r>
      <w:r>
        <w:rPr>
          <w:sz w:val="32"/>
          <w:szCs w:val="32"/>
        </w:rPr>
        <w:t>&lt;/p&gt;&lt;p&gt;</w:t>
      </w:r>
      <w:r>
        <w:rPr>
          <w:sz w:val="32"/>
          <w:szCs w:val="32"/>
        </w:rPr>
        <w:t>随着时间的推移，我发现自己不仅仅是在学习如何更好地享受生活，更是在寻找那份真正属于自己的生活方式。每次观看潘甜甜视频的时候，都像是一次心灵上的旅行，那些充满爱意与创造力的瞬间，让我的世界变得更加丰富多彩。</w:t>
      </w:r>
      <w:r>
        <w:rPr>
          <w:sz w:val="32"/>
          <w:szCs w:val="32"/>
        </w:rPr>
        <w:t>&lt;/p&gt;&lt;p&gt;&lt;img src="/static-img/jx2oxtmCPhpOVPxeXTCBwGSPbtYOBs3XavtLv56yoymUhOV4CMw7oqUdEX-4V0PfMRhkZkE3k11FlJTzUQZJ-1SQgxls-aIWj2PpZM2tlAB-b0JouQN7qmNXl3_fsmXAFSk8cibRn9c7yLLcwkxLGNdUw-ez-HwI3LyEehlKenabJV5k_pjLGDT0x8ucZwce7cnHt46LVwuiuQ-HqzIuPw.jpg"&gt;&lt;/p&gt;&lt;p&gt;</w:t>
      </w:r>
      <w:r>
        <w:rPr>
          <w:sz w:val="32"/>
          <w:szCs w:val="32"/>
        </w:rPr>
        <w:t>最后，当你觉得自己需要一点点改变，用一些新的东西去重新塑造你的空间时，请记得，没有什么是不可能变成艺术，只要你愿意去看。在果冻传媒 潘甜甜视频中，你或许能找到属于你的那份魔力。</w:t>
      </w:r>
      <w:r>
        <w:rPr>
          <w:sz w:val="32"/>
          <w:szCs w:val="32"/>
        </w:rPr>
        <w:t>&lt;/p&gt;&lt;p&gt;&lt;a href = "/doc/474487-</w:t>
      </w:r>
      <w:r>
        <w:rPr>
          <w:sz w:val="32"/>
          <w:szCs w:val="32"/>
        </w:rPr>
        <w:t>果冻传媒潘甜甜视频我是如何在潘甜甜的视频里发现生活美学的小诀窍的</w:t>
      </w:r>
      <w:r>
        <w:rPr>
          <w:sz w:val="32"/>
          <w:szCs w:val="32"/>
        </w:rPr>
        <w:t>.doc" rel="alternate" download="474487-</w:t>
      </w:r>
      <w:r>
        <w:rPr>
          <w:sz w:val="32"/>
          <w:szCs w:val="32"/>
        </w:rPr>
        <w:t>果冻传媒潘甜甜视频我是如何在潘甜甜的视频里发现生活美学的小诀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