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同道唱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一  知音道友诗句纷，  貌似平常味袭人。  似有半年少吟句，  灵台何处染浊尘。  二  山岳峥嵘雪千寻，  琳琅响彻霞映云。  一心醉入故乡里，  琼苑归来未惊魂。  三  九死一生转为人，  竹直不二远俗门。  潜躯山野年复年，  伴我三生佛共神。  注：道历四七一二年冬月于大同睡佛山昊天观记</w:t>
      </w:r>
      <w:r>
        <w:rPr>
          <w:sz w:val="32"/>
          <w:szCs w:val="32"/>
        </w:rPr>
        <w:t>&lt;/p&gt;&lt;p&gt;&lt;img src="/static-img/jozzYR-BHDLIRxPvVtVL-cqcFvNrDyzJn5OO3nCCAI2ktUQCUw1BuoOFtbSNrsk1.jpg"&gt;&lt;/p&gt;&lt;p&gt;&lt;a href = "/doc/4744-</w:t>
      </w:r>
      <w:r>
        <w:rPr>
          <w:sz w:val="32"/>
          <w:szCs w:val="32"/>
        </w:rPr>
        <w:t>与同道唱和</w:t>
      </w:r>
      <w:r>
        <w:rPr>
          <w:sz w:val="32"/>
          <w:szCs w:val="32"/>
        </w:rPr>
        <w:t>.doc" rel="external nofollow" download="4744-</w:t>
      </w:r>
      <w:r>
        <w:rPr>
          <w:sz w:val="32"/>
          <w:szCs w:val="32"/>
        </w:rPr>
        <w:t>与同道唱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