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都市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城市里，小恶魔正在进行他的人间实习。他的任务是学习人类的各种情感和行为，以便更好地理解并利用它们。在这趟旅行中，他遇到了许多有趣的事情。</w:t>
      </w:r>
      <w:r>
        <w:rPr>
          <w:sz w:val="32"/>
          <w:szCs w:val="32"/>
        </w:rPr>
        <w:t>&lt;/p&gt;&lt;p&gt;&lt;img src="/static-img/htRaK7icEcBYGxKJM9SKzJ5Nm3InyOUpT6JqW-yqjRmnSv2lVGM1SJPUlU-kEOji.jpg"&gt;&lt;/p&gt;&lt;p&gt;</w:t>
      </w:r>
      <w:r>
        <w:rPr>
          <w:sz w:val="32"/>
          <w:szCs w:val="32"/>
        </w:rPr>
        <w:t>首先，他发现了人类对美食的执着。这座城市有各种各样的餐馆，从高档的豪华饭店到街头的小吃摊，味道从精致到粗犷都有。他尝试了一些美食，虽然他自己不需要吃，但为了观察和研究，他必须模仿人类的一切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恶魔注意到了人类对科技的依赖。无论走到哪里，都能看到人们手持智能手机、电脑或其他电子设备。他甚至在公交车上见证了一场因为技术故障而导致乘客不满的情形，这让他意识到即使是最现代化的地方，也可能出现技术问题。</w:t>
      </w:r>
      <w:r>
        <w:rPr>
          <w:sz w:val="32"/>
          <w:szCs w:val="32"/>
        </w:rPr>
        <w:t>&lt;/p&gt;&lt;p&gt;&lt;img src="/static-img/XQC664AzZGrEYt_KiXXH5p5Nm3InyOUpT6JqW-yqjRmFUJZU3SWBZ0pdT1aYnP59V8mbyKDRHXYy5qDaG4V3UBSJyKr8-Uh6UzfVnGwgahUhoKrsD_nKBxRSnxIm0g6djyTvdX7-kPkA1H0jvAx1Hp7tCjOhOk1CUFXp_85nadHg9Xp7mswM6U1k7Ir_tzq16x8CutDyXSon7J-2uGqh-A.jpg"&gt;&lt;/p&gt;&lt;p&gt;</w:t>
      </w:r>
      <w:r>
        <w:rPr>
          <w:sz w:val="32"/>
          <w:szCs w:val="32"/>
        </w:rPr>
        <w:t>再者，小恶魔被深深吸引到了艺术世界。他参观了画廊、博物馆和剧院，欣赏了各种各样的艺术作品。他惊叹于人类创造力和想象力的无限可能性，同时也为自己无法体验这些作品感到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恶魔还发现了人们对于工作与休闲生活平衡的问题。尽管大多数人都希望能够找到完美平衡，但现实往往比他们期望得复杂很多。他看到了许多疲惫但仍然努力工作的人们，以及那些寻找放松方式以逃避日常压力的个体。</w:t>
      </w:r>
      <w:r>
        <w:rPr>
          <w:sz w:val="32"/>
          <w:szCs w:val="32"/>
        </w:rPr>
        <w:t>&lt;/p&gt;&lt;p&gt;&lt;img src="/static-img/Uc_7h16xVyXXrNU1-5KUxp5Nm3InyOUpT6JqW-yqjRmFUJZU3SWBZ0pdT1aYnP59V8mbyKDRHXYy5qDaG4V3UBSJyKr8-Uh6UzfVnGwgahUhoKrsD_nKBxRSnxIm0g6djyTvdX7-kPkA1H0jvAx1Hp7tCjOhOk1CUFXp_85nadHg9Xp7mswM6U1k7Ir_tzq16x8CutDyXSon7J-2uGqh-A.jpg"&gt;&lt;/p&gt;&lt;p&gt;</w:t>
      </w:r>
      <w:r>
        <w:rPr>
          <w:sz w:val="32"/>
          <w:szCs w:val="32"/>
        </w:rPr>
        <w:t>小恶魔还注意到了社会阶层之间存在差距。这座城市里的富人区与贫民窟形成鲜明对比，他看到了物质财富带来的不同生活方式以及它所带来的影响。而且，无论是哪个阶层的人们，他们都渴望被认可和爱戴，这是一种普遍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恶魔的心目中，最令人印象深刻的是人的善良与慈悲。尽管面对困难时有人选择逃避，但更多的人选择站出来帮助别人，无私奉献给社区，这种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让他觉得有些意外，因为这似乎与他所了解的大部分关于邪恶生物的情报相反。但正如任何一个故事一样，它总是在变化，不断向我们展示新的真理。</w:t>
      </w:r>
      <w:r>
        <w:rPr>
          <w:sz w:val="32"/>
          <w:szCs w:val="32"/>
        </w:rPr>
        <w:t>&lt;/p&gt;&lt;p&gt;&lt;img src="/static-img/hVR6RKcXKzEXp1SseFC-K55Nm3InyOUpT6JqW-yqjRmFUJZU3SWBZ0pdT1aYnP59V8mbyKDRHXYy5qDaG4V3UBSJyKr8-Uh6UzfVnGwgahUhoKrsD_nKBxRSnxIm0g6djyTvdX7-kPkA1H0jvAx1Hp7tCjOhOk1CUFXp_85nadHg9Xp7mswM6U1k7Ir_tzq16x8CutDyXSon7J-2uGqh-A.jpg"&gt;&lt;/p&gt;&lt;p&gt;&lt;a href = "/doc/474293-</w:t>
      </w:r>
      <w:r>
        <w:rPr>
          <w:sz w:val="32"/>
          <w:szCs w:val="32"/>
        </w:rPr>
        <w:t>小恶魔的都市探险</w:t>
      </w:r>
      <w:r>
        <w:rPr>
          <w:sz w:val="32"/>
          <w:szCs w:val="32"/>
        </w:rPr>
        <w:t>.doc" rel="alternate" download="474293-</w:t>
      </w:r>
      <w:r>
        <w:rPr>
          <w:sz w:val="32"/>
          <w:szCs w:val="32"/>
        </w:rPr>
        <w:t>小恶魔的都市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