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时光电视剧中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边亲着一面膜下的我，手中紧握遥控器，眼前的屏幕映照出一个又一个精彩绝伦的故事。这种经历，让人仿佛置身于另一个世界，每一次深呼吸都似乎能感受到那里的风和雨。</w:t>
      </w:r>
      <w:r>
        <w:rPr>
          <w:sz w:val="32"/>
          <w:szCs w:val="32"/>
        </w:rPr>
        <w:t>&lt;/p&gt;&lt;p&gt;&lt;img src="/static-img/XwQlpLPz1JPB9Z4tjFeb5E6D7mgXlxoc3MpBHUv1SCksQiOxdkMc8ak249YnmwTR.jpg"&gt;&lt;/p&gt;&lt;p&gt;</w:t>
      </w:r>
      <w:r>
        <w:rPr>
          <w:sz w:val="32"/>
          <w:szCs w:val="32"/>
        </w:rPr>
        <w:t>是什么让我们沉迷于这些美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背后可能是因为它们所展现的不仅仅是故事本身，而是一种生活方式、一种审美观念、一种对自由与梦想追求的向往。在那些虚构的小镇或大都会里，我看到了希望，也看到了一些自己未曾有过却渴望拥有的东西。</w:t>
      </w:r>
      <w:r>
        <w:rPr>
          <w:sz w:val="32"/>
          <w:szCs w:val="32"/>
        </w:rPr>
        <w:t>&lt;/p&gt;&lt;p&gt;&lt;img src="/static-img/dB3e52BWsj-feByh3x8Ts06D7mgXlxoc3MpBHUv1SCnubGYEGg723d3V5gI7evfoJsOaidmU3FRQiKKGOUlNq0oFyO19zUIsQh5jK5l_DOziM-gHNzh3V_5uogyrEErmh1D9h1CMTPymEyB6q-ajHbzqaoDYmAAHY9ElHo2AImNk3wWttgL9TjAgoegv5Uxj3YDPpzJiRe6ucwqYeN36qQ.jpg"&gt;&lt;/p&gt;&lt;p&gt;</w:t>
      </w:r>
      <w:r>
        <w:rPr>
          <w:sz w:val="32"/>
          <w:szCs w:val="32"/>
        </w:rPr>
        <w:t>每当我陷入其中，那些精心设计的情节、细腻刻画的人物，以及无处不在的情感纠葛，都让我感到既震撼又舒缓。这让我思考，在这个快节奏、高压力的时代，我们是否也需要一些逃离之地？或者说，是不是应该更加珍惜那些能够让我们暂时忘却烦恼的小确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剧中的时尚潮流</w:t>
      </w:r>
      <w:r>
        <w:rPr>
          <w:sz w:val="32"/>
          <w:szCs w:val="32"/>
        </w:rPr>
        <w:t>&lt;/p&gt;&lt;p&gt;&lt;img src="/static-img/oYRQxw6M3WknsYBPsaVGlE6D7mgXlxoc3MpBHUv1SCnubGYEGg723d3V5gI7evfoJsOaidmU3FRQiKKGOUlNq0oFyO19zUIsQh5jK5l_DOziM-gHNzh3V_5uogyrEErmh1D9h1CMTPymEyB6q-ajHbzqaoDYmAAHY9ElHo2AImNk3wWttgL9TjAgoegv5Uxj3YDPpzJiRe6ucwqYeN36qQ.jpg"&gt;&lt;/p&gt;&lt;p&gt;</w:t>
      </w:r>
      <w:r>
        <w:rPr>
          <w:sz w:val="32"/>
          <w:szCs w:val="32"/>
        </w:rPr>
        <w:t>随着情景发展，我注意到主角们穿戴出的服饰和配饰，不仅体现了他们个性的同时，也反映了不同的时尚趋势。从复古风格到现代简约，从休闲街头到正式商务，这一切都好像在告诉我：时间虽然不断流逝，但人们对于美好生活的一种追求永远不会变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下的美剧</w:t>
      </w:r>
      <w:r>
        <w:rPr>
          <w:sz w:val="32"/>
          <w:szCs w:val="32"/>
        </w:rPr>
        <w:t>&lt;/p&gt;&lt;p&gt;&lt;img src="/static-img/efWt701WJT2amO_KxbX6G06D7mgXlxoc3MpBHUv1SCnubGYEGg723d3V5gI7evfoJsOaidmU3FRQiKKGOUlNq0oFyO19zUIsQh5jK5l_DOziM-gHNzh3V_5uogyrEErmh1D9h1CMTPymEyB6q-ajHbzqaoDYmAAHY9ElHo2AImNk3wWttgL9TjAgoegv5Uxj3YDPpzJiRe6ucwqYeN36qQ.jpg"&gt;&lt;/p&gt;&lt;p&gt;</w:t>
      </w:r>
      <w:r>
        <w:rPr>
          <w:sz w:val="32"/>
          <w:szCs w:val="32"/>
        </w:rPr>
        <w:t>而就在这时候，一旁摆放好的面膜提醒我不能忘记自己的小确幸——皮肤护理。虽然我的身体已经完全沉浸进了那个虚拟世界，但我的双手依旧保持着对护肤品的一致性。一边亲着一面膜下的美剧，让我的心灵得到了慰藉，同时也为肌肤注入了一份自信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剧带来的启示</w:t>
      </w:r>
      <w:r>
        <w:rPr>
          <w:sz w:val="32"/>
          <w:szCs w:val="32"/>
        </w:rPr>
        <w:t>&lt;/p&gt;&lt;p&gt;&lt;img src="/static-img/U5uBatz-INxCOCQiafBao06D7mgXlxoc3MpBHUv1SCnubGYEGg723d3V5gI7evfoJsOaidmU3FRQiKKGOUlNq0oFyO19zUIsQh5jK5l_DOziM-gHNzh3V_5uogyrEErmh1D9h1CMTPymEyB6q-ajHbzqaoDYmAAHY9ElHo2AImNk3wWttgL9TjAgoegv5Uxj3YDPpzJiRe6ucwqYeN36qQ.jpg"&gt;&lt;/p&gt;&lt;p&gt;</w:t>
      </w:r>
      <w:r>
        <w:rPr>
          <w:sz w:val="32"/>
          <w:szCs w:val="32"/>
        </w:rPr>
        <w:t>通过这些故事，我开始思考如何将其转化为现实生活中的点滴改变。我意识到，即使是在忙碌且充满挑战的日子里，也要找到属于自己的“逃离”之地，无论是阅读书籍还是观看电影，它们都是提升自己视野和心态的手段。而且，对待每件事情都不应急躁，最重要的是享受过程，不断寻找生命中的那份平衡与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遥控器上的电量耗尽，屏幕上消失掉所有图像的时候，我知道这只是个开始。我会继续探索更多关于生活、爱情以及成长等主题的心灵食粮，并用它们来点亮自己的未来，就像那些在屏幕上跳动的人生一样璀璨夺目。</w:t>
      </w:r>
      <w:r>
        <w:rPr>
          <w:sz w:val="32"/>
          <w:szCs w:val="32"/>
        </w:rPr>
        <w:t>&lt;/p&gt;&lt;p&gt;&lt;a href = "/doc/474162-</w:t>
      </w:r>
      <w:r>
        <w:rPr>
          <w:sz w:val="32"/>
          <w:szCs w:val="32"/>
        </w:rPr>
        <w:t>美剧时光电视剧中的美丽瞬间</w:t>
      </w:r>
      <w:r>
        <w:rPr>
          <w:sz w:val="32"/>
          <w:szCs w:val="32"/>
        </w:rPr>
        <w:t>.doc" rel="alternate" download="474162-</w:t>
      </w:r>
      <w:r>
        <w:rPr>
          <w:sz w:val="32"/>
          <w:szCs w:val="32"/>
        </w:rPr>
        <w:t>美剧时光电视剧中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