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可不可以干湿你骨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听到一些口语化的表达，这些表达往往充满了亲切和幽默。今天，我就要和大家聊一聊“可不可以干湿你骨科”的这个话题。</w:t>
      </w:r>
      <w:r>
        <w:rPr>
          <w:sz w:val="32"/>
          <w:szCs w:val="32"/>
        </w:rPr>
        <w:t>&lt;/p&gt;&lt;p&gt;&lt;img src="/static-img/2I6l-GUwYqrA9TcTTpDLQJZDh7_HpUqfwJt9NkAO8rg7upyx1XfbsUYO46lninMb.jpg"&gt;&lt;/p&gt;&lt;p&gt;</w:t>
      </w:r>
      <w:r>
        <w:rPr>
          <w:sz w:val="32"/>
          <w:szCs w:val="32"/>
        </w:rPr>
        <w:t>首先，让我们来解释一下这句话的含义。这句话并不是一个正式的医学术语，它是指对某人进行调侃性的关怀，相当于说“你身体好点吗？”或者“你最近有没有什么不舒服的地方？”但是在这里，“干湿”并不是指体液分泌的问题，而是一个修饰词，用来增强语言的情感色彩，使得对方感觉到说话者的关心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实际应用中，这样的表达方式非常适合在与朋友、家人或熟悉的人交流时使用。例如，你可能会看到一位朋友 </w:t>
      </w:r>
      <w:r>
        <w:rPr>
          <w:sz w:val="32"/>
          <w:szCs w:val="32"/>
        </w:rPr>
        <w:t>lately</w:t>
      </w:r>
      <w:r>
        <w:rPr>
          <w:sz w:val="32"/>
          <w:szCs w:val="32"/>
        </w:rPr>
        <w:t>一直工作很辛苦，面容憔悴，便可以轻松地说：“嘿，你最近怎么样？能不能让我干湿你的脑科啊？听说过多思考也要保养呢！”</w:t>
      </w:r>
      <w:r>
        <w:rPr>
          <w:sz w:val="32"/>
          <w:szCs w:val="32"/>
        </w:rPr>
        <w:t>&lt;/p&gt;&lt;p&gt;&lt;img src="/static-img/HzzNNIMN0AvAJUaGoPiLuJZDh7_HpUqfwJt9NkAO8rhBn_2H6hWoE6tSbOKt2yOi0i-pxFhEcF_qwLSgytf1jCXZ0ndcT3b5r6Ijc4ne--lI8c0GHfoHGvhYtb2Ohv0Y38p9KGFTdybzNgqMJ_VY4KlzqJLrexnbT6tE7yIoaXRtedwUgGV8fW3zHqb6QNR-aSeBaUvCk0Ahn1bN05gDNA.jpg"&gt;&lt;/p&gt;&lt;p&gt;</w:t>
      </w:r>
      <w:r>
        <w:rPr>
          <w:sz w:val="32"/>
          <w:szCs w:val="32"/>
        </w:rPr>
        <w:t>当然，“可不可以干湿你骨科”这样的问候也适用于那些总是忙碌，好像快忘记了自我照顾的人们。它既是一种开玩笑，又是一种真诚的关心，让对方知道他们并不孤单，有时候只需要别人的一点小小关怀，就能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使用这样的表达时，也应该注意到它更为私密和个人化，不太适合公众场合或正式场合。如果是在专业环境中，对方可能会感到困惑甚至尴尬，所以最好还是保持礼貌而言明确。</w:t>
      </w:r>
      <w:r>
        <w:rPr>
          <w:sz w:val="32"/>
          <w:szCs w:val="32"/>
        </w:rPr>
        <w:t>&lt;/p&gt;&lt;p&gt;&lt;img src="/static-img/ttJgPGai9pX1QFRvZUdvCpZDh7_HpUqfwJt9NkAO8rhBn_2H6hWoE6tSbOKt2yOi0i-pxFhEcF_qwLSgytf1jCXZ0ndcT3b5r6Ijc4ne--lI8c0GHfoHGvhYtb2Ohv0Y38p9KGFTdybzNgqMJ_VY4KlzqJLrexnbT6tE7yIoaXRtedwUgGV8fW3zHqb6QNR-aSeBaUvCk0Ahn1bN05gDNA.jpg"&gt;&lt;/p&gt;&lt;p&gt;</w:t>
      </w:r>
      <w:r>
        <w:rPr>
          <w:sz w:val="32"/>
          <w:szCs w:val="32"/>
        </w:rPr>
        <w:t>总之，“可不可以干湿你骨科”这种用法虽然简单，却能够传递出一种温馨而亲切的情感，是我们日常交流中的一个有趣元素。不妨下次见到身边的人，就试着用上这句俏皮的话，看看他们怎样反应吧！</w:t>
      </w:r>
      <w:r>
        <w:rPr>
          <w:sz w:val="32"/>
          <w:szCs w:val="32"/>
        </w:rPr>
        <w:t>&lt;/p&gt;&lt;p&gt;&lt;a href = "/doc/473958-</w:t>
      </w:r>
      <w:r>
        <w:rPr>
          <w:sz w:val="32"/>
          <w:szCs w:val="32"/>
        </w:rPr>
        <w:t>主题我可不可以干湿你骨科</w:t>
      </w:r>
      <w:r>
        <w:rPr>
          <w:sz w:val="32"/>
          <w:szCs w:val="32"/>
        </w:rPr>
        <w:t>.doc" rel="alternate" download="473958-</w:t>
      </w:r>
      <w:r>
        <w:rPr>
          <w:sz w:val="32"/>
          <w:szCs w:val="32"/>
        </w:rPr>
        <w:t>主题我可不可以干湿你骨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