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门娱乐我是如何看到了黄鳝女主播完整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看到了黄鳝女主播完整视频的</w:t>
      </w:r>
      <w:r>
        <w:rPr>
          <w:sz w:val="32"/>
          <w:szCs w:val="32"/>
        </w:rPr>
        <w:t>&lt;/p&gt;&lt;p&gt;&lt;img src="/static-img/u8ARKQeyVVa3f4IZ5OiqylR1d5ho60HOxd8jT_8EOZRy3xzIbPBgp66kRnjPR7LP.jpg"&gt;&lt;/p&gt;&lt;p&gt;</w:t>
      </w:r>
      <w:r>
        <w:rPr>
          <w:sz w:val="32"/>
          <w:szCs w:val="32"/>
        </w:rPr>
        <w:t>记得那天，我正在闲逛网上，偶然间在一个论坛上看到了一条讨论。大家都在谈论某个流行的网络直播平台上，一位名叫小红的女主播，因为她的独特风格和不凡外貌，迅速吸引了众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被人们戏称为“黄鳝”，因为她的皮肤有一种特殊的光泽，让人一眼就能注意到。她总是在直播中穿着性感又不失优雅，同时她的台词也充满了幽默感，让观众听了之后忍俊不禁。我好奇地点击了一下链接，想要看看这位所谓的“黄鳝女主播”到底有何魅力。</w:t>
      </w:r>
      <w:r>
        <w:rPr>
          <w:sz w:val="32"/>
          <w:szCs w:val="32"/>
        </w:rPr>
        <w:t>&lt;/p&gt;&lt;p&gt;&lt;img src="/static-img/QqWNiSw401UQm97yUmX4VVR1d5ho60HOxd8jT_8EOZRDV7VdxxirPVjsg0dHw--0_tq34gGEBxW3F_44zO7PUk0VnuBraXwmP7M9W1yBb1tx4UxunoYDvp-VDwX233BhNj-pL76V36phXsqWNjat0SkIq--tH7lmNTYv5c8WTWaBl9ckVbO9oaGXVYNfc4KI.jpg"&gt;&lt;/p&gt;&lt;p&gt;</w:t>
      </w:r>
      <w:r>
        <w:rPr>
          <w:sz w:val="32"/>
          <w:szCs w:val="32"/>
        </w:rPr>
        <w:t>当我打开页面后，我惊讶地发现，她确实拥有让人难以忘怀的一席之地。在视频里，小红笑容灿烂，每一个表情都透露出一种自信和对生活的热爱。虽然她并没有什么特别出众的地方，但那种从心底传来的真诚，让每一个人都感觉自己像是与她共同分享了一段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时间的推移，我越发感到小红身上有一种难以言喻的情趣，这让我忍不住想要了解更多关于她的故事。无意间，我开始留意起那些评论区里的讨论，那些粉丝们对她的赞美、他们对于她每一次表演的小细节分析，以及她们对于未来的期望，都让我深刻体会到了这个时代网络文化中的力量。</w:t>
      </w:r>
      <w:r>
        <w:rPr>
          <w:sz w:val="32"/>
          <w:szCs w:val="32"/>
        </w:rPr>
        <w:t>&lt;/p&gt;&lt;p&gt;&lt;img src="/static-img/6-4vA2VlYejTkKaDSdaVs1R1d5ho60HOxd8jT_8EOZRDV7VdxxirPVjsg0dHw--0_tq34gGEBxW3F_44zO7PUk0VnuBraXwmP7M9W1yBb1tx4UxunoYDvp-VDwX233BhNj-pL76V36phXsqWNjat0SkIq--tH7lmNTYv5c8WTWaBl9ckVbO9oaGXVYNfc4KI.jpg"&gt;&lt;/p&gt;&lt;p&gt;</w:t>
      </w:r>
      <w:r>
        <w:rPr>
          <w:sz w:val="32"/>
          <w:szCs w:val="32"/>
        </w:rPr>
        <w:t>而最令我印象深刻的是，小红并不仅仅是一位只擅长做色彩鲜艳、形象突出的网红，而是具有丰富内涵和广泛兴趣的人物。她涉猎广泛，从时尚到电影，从音乐到旅行，无一不是精选品质，在这些领域内，她甚至展现出了自己的专业水平和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关闭电脑准备休息的时候，那份浸润在我的心头的小红留下的足迹，就像一束温暖阳光，不经意中点亮了我的夜晚。这场巧遇，也成为了我今后的日常生活中不可或缺的一部分——每当疲惫的心灵需要一些轻松愉悦时，便想起那个神秘而迷人的“黄鳝”。</w:t>
      </w:r>
      <w:r>
        <w:rPr>
          <w:sz w:val="32"/>
          <w:szCs w:val="32"/>
        </w:rPr>
        <w:t>&lt;/p&gt;&lt;p&gt;&lt;img src="/static-img/1vb8Wz51XmFDEy7dYgB2AFR1d5ho60HOxd8jT_8EOZRDV7VdxxirPVjsg0dHw--0_tq34gGEBxW3F_44zO7PUk0VnuBraXwmP7M9W1yBb1tx4UxunoYDvp-VDwX233BhNj-pL76V36phXsqWNjat0SkIq--tH7lmNTYv5c8WTWaBl9ckVbO9oaGXVYNfc4KI.jpg"&gt;&lt;/p&gt;&lt;p&gt;</w:t>
      </w:r>
      <w:r>
        <w:rPr>
          <w:sz w:val="32"/>
          <w:szCs w:val="32"/>
        </w:rPr>
        <w:t>从此以后，每当有人提及“黄鳝女主播”的名字，即使只是一声低语或者只是一个眼神交流，我都会回忆起那段宝贵瞬间，对于这个曾经陌生的世界，又多了一份理解与敬佩。而且，无疑，这次触摸到的，是一种跨越屏幕、跨越距离之间情感共鸣，它比任何语言更能触动我们的灵魂。</w:t>
      </w:r>
      <w:r>
        <w:rPr>
          <w:sz w:val="32"/>
          <w:szCs w:val="32"/>
        </w:rPr>
        <w:t>&lt;/p&gt;&lt;p&gt;&lt;a href = "/doc/473901-</w:t>
      </w:r>
      <w:r>
        <w:rPr>
          <w:sz w:val="32"/>
          <w:szCs w:val="32"/>
        </w:rPr>
        <w:t>热门娱乐我是如何看到了黄鳝女主播完整视频的</w:t>
      </w:r>
      <w:r>
        <w:rPr>
          <w:sz w:val="32"/>
          <w:szCs w:val="32"/>
        </w:rPr>
        <w:t>.doc" rel="alternate" download="473901-</w:t>
      </w:r>
      <w:r>
        <w:rPr>
          <w:sz w:val="32"/>
          <w:szCs w:val="32"/>
        </w:rPr>
        <w:t>热门娱乐我是如何看到了黄鳝女主播完整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