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非主流生活方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：探索非主流生活方式的魅力</w:t>
      </w:r>
      <w:r>
        <w:rPr>
          <w:sz w:val="32"/>
          <w:szCs w:val="32"/>
        </w:rPr>
        <w:t>&lt;/p&gt;&lt;p&gt;&lt;img src="/static-img/t3nfNZ7PA42fMadVcJru21rxtib8mn2E7ObEFjSv2nEihhCkAZ5SLPln0oF_U12q.jpg"&gt;&lt;/p&gt;&lt;p&gt;</w:t>
      </w:r>
      <w:r>
        <w:rPr>
          <w:sz w:val="32"/>
          <w:szCs w:val="32"/>
        </w:rPr>
        <w:t>在这个快速发展的时代，不同的人选择了不同的生活路径。有些人选择了不循传统，追求个性化和自由的生活方式，而这正是他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负责任</w:t>
      </w:r>
      <w:r>
        <w:rPr>
          <w:sz w:val="32"/>
          <w:szCs w:val="32"/>
        </w:rPr>
        <w:t>&lt;/p&gt;&lt;p&gt;&lt;img src="/static-img/MD2XRbWMztsa4O_oLa7Rvlrxtib8mn2E7ObEFjSv2nFToDLZel7OPAn7sMt38CyurukHpjwmJPDZjMyomnOGHvUg_Vwh9PKVIy-gACA-VzWEPqxHm-Db0mYjIaJ2xoZT9JvWjzQAfGHyxSxZ3d2LwgY3ExroUx6eJsY0e1fmSciFq9B9c6Qpi_OfrRujELrFIzDps6ARHLBUy8lc8KiPFw.jpg"&gt;&lt;/p&gt;&lt;p&gt;</w:t>
      </w:r>
      <w:r>
        <w:rPr>
          <w:sz w:val="32"/>
          <w:szCs w:val="32"/>
        </w:rPr>
        <w:t>对于很多人来说，“不循”意味着“不负责任”。他们认为如果你没有遵循社会给出的规则，那么你就是逃避责任。但是，有些人却把这种看法视为束缚，他们选择去做自己想做的事情，无论这些事情是否符合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1Z46SM87P8Aotl5VDfDxblrxtib8mn2E7ObEFjSv2nFToDLZel7OPAn7sMt38CyurukHpjwmJPDZjMyomnOGHvUg_Vwh9PKVIy-gACA-VzWEPqxHm-Db0mYjIaJ2xoZT9JvWjzQAfGHyxSxZ3d2LwgY3ExroUx6eJsY0e1fmSciFq9B9c6Qpi_OfrRujELrFIzDps6ARHLBUy8lc8KiPFw.jpg"&gt;&lt;/p&gt;&lt;p&gt;</w:t>
      </w:r>
      <w:r>
        <w:rPr>
          <w:sz w:val="32"/>
          <w:szCs w:val="32"/>
        </w:rPr>
        <w:t>那些敢于“不循”的人往往具备强大的创新精神。他们愿意挑战既有的模式，寻找新的解决方案。这一点在科技领域尤为明显，从亚马逊创始人的傻瓜理论到苹果公司对传统计算机行业的颠覆，这些都是创新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</w:t>
      </w:r>
      <w:r>
        <w:rPr>
          <w:sz w:val="32"/>
          <w:szCs w:val="32"/>
        </w:rPr>
        <w:t>&lt;/p&gt;&lt;p&gt;&lt;img src="/static-img/HosaHisHEnLcnK1x-MRl4Vrxtib8mn2E7ObEFjSv2nFToDLZel7OPAn7sMt38CyurukHpjwmJPDZjMyomnOGHvUg_Vwh9PKVIy-gACA-VzWEPqxHm-Db0mYjIaJ2xoZT9JvWjzQAfGHyxSxZ3d2LwgY3ExroUx6eJsY0e1fmSciFq9B9c6Qpi_OfrRujELrFIzDps6ARHLBUy8lc8KiPFw.jpg"&gt;&lt;/p&gt;&lt;p&gt;</w:t>
      </w:r>
      <w:r>
        <w:rPr>
          <w:sz w:val="32"/>
          <w:szCs w:val="32"/>
        </w:rPr>
        <w:t>现代社会越来越重视个性化，每个人都希望自己的生活能够反映出自己独特的声音。在这样的背景下，“不循”成为了追求自我表达和个性的重要手段。人们通过穿着、兴趣爱好乃至居住环境等多方面的手段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冒险</w:t>
      </w:r>
      <w:r>
        <w:rPr>
          <w:sz w:val="32"/>
          <w:szCs w:val="32"/>
        </w:rPr>
        <w:t>&lt;/p&gt;&lt;p&gt;&lt;img src="/static-img/wjoLkDOPjWty4QiALg-5m1rxtib8mn2E7ObEFjSv2nFToDLZel7OPAn7sMt38CyurukHpjwmJPDZjMyomnOGHvUg_Vwh9PKVIy-gACA-VzWEPqxHm-Db0mYjIaJ2xoZT9JvWjzQAfGHyxSxZ3d2LwgY3ExroUx6eJsY0e1fmSciFq9B9c6Qpi_OfrRujELrFIzDps6ARHLBUy8lc8KiPFw.jpg"&gt;&lt;/p&gt;&lt;p&gt;</w:t>
      </w:r>
      <w:r>
        <w:rPr>
          <w:sz w:val="32"/>
          <w:szCs w:val="32"/>
        </w:rPr>
        <w:t>对于那些渴望冒险并享受自由的人来说，“不循”是一种必不可少的心态。当一个人放弃了预先设定的路线图，他就有机会发现全新的世界，体验未知带来的刺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持守传统观念的人来说，“不循”可能意味着处于社会边缘。如果一个人的行为或信仰与大众不同，他们可能会遭遇排斥或歧视。不过，这并不意味着这种存在是不被认可的，有时候恰恰相反，是那种勇于“不循”的灵魂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追随者们占据了一席之地，但同时，也有人决定走上一条完全独立、自主而又充满挑战性的道路。而那些敢于“不循”的灵魂，在无形中塑造着我们共同前进的道路，它们提醒我们，没有什么是绝对固定的，只要心怀梦想，就没有无法克服的障碍。</w:t>
      </w:r>
      <w:r>
        <w:rPr>
          <w:sz w:val="32"/>
          <w:szCs w:val="32"/>
        </w:rPr>
        <w:t>&lt;/p&gt;&lt;p&gt;&lt;a href = "/doc/473860-</w:t>
      </w:r>
      <w:r>
        <w:rPr>
          <w:sz w:val="32"/>
          <w:szCs w:val="32"/>
        </w:rPr>
        <w:t>不循常规探索非主流生活方式的魅力</w:t>
      </w:r>
      <w:r>
        <w:rPr>
          <w:sz w:val="32"/>
          <w:szCs w:val="32"/>
        </w:rPr>
        <w:t>.doc" rel="alternate" download="473860-</w:t>
      </w:r>
      <w:r>
        <w:rPr>
          <w:sz w:val="32"/>
          <w:szCs w:val="32"/>
        </w:rPr>
        <w:t>不循常规探索非主流生活方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