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我的超级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无意间打开了一本书，书名叫《穿越者之逆袭》，我只是想找点轻松消遣，不料，却被书中的情节吸引了。故事讲述了一个咸鱼少年穿越到另一个世界后，发现自己竟然是所有反派角色的祖先。在这个世界里，每个反派都有着自己的复杂背景和动机，而他们的共同目标，就是要控制整个世界。</w:t>
      </w:r>
      <w:r>
        <w:rPr>
          <w:sz w:val="32"/>
          <w:szCs w:val="32"/>
        </w:rPr>
        <w:t>&lt;/p&gt;&lt;p&gt;&lt;img src="/static-img/C9qQPFyQ1FpsKW_uH8DGB_fRqqtdW7Ac_VLTC0PgIgImLHiUxYn1XlgbrzS4s7Pq.jpg"&gt;&lt;/p&gt;&lt;p&gt;</w:t>
      </w:r>
      <w:r>
        <w:rPr>
          <w:sz w:val="32"/>
          <w:szCs w:val="32"/>
        </w:rPr>
        <w:t>我翻阅着这本书，一不小心，就发现自己也进入到了那个故事的世界。这一切发生得如此突然，让我几乎没有时间来适应新的环境。我的第一个反应是：这是不是梦？但当我看到身边的人开始用奇怪的术语交流，并且对一些超能力表现出惊讶时，我意识到，这可能真的是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试图融入这个充满魔法和超能力的新世界。我发现每个人都对那些强大的力量垂涎三尺，但却又害怕使用它们。我决定利用这一点，为自己争取一点优势。首先，我找到了最弱的一个反派角色，然后逐渐地通过各种方式提升自己的实力。</w:t>
      </w:r>
      <w:r>
        <w:rPr>
          <w:sz w:val="32"/>
          <w:szCs w:val="32"/>
        </w:rPr>
        <w:t>&lt;/p&gt;&lt;p&gt;&lt;img src="/static-img/W3u0vHGniBkCvx7CBwLe0_fRqqtdW7Ac_VLTC0PgIgIm3aaa-vjMCgYR9Wrrs5WdkTSiLe2aftfNLT0-RBMpMNRsiEkDwvDP2rSj8nqXtXqfBty6swKeqxzu_sbvNOwqZG7RrP7enM58Lzdtx7Upn5pp3JUBfHPwVTyocJsjRriqHmMEyOHY_Cd_xYOIPEO_.jpg"&gt;&lt;/p&gt;&lt;p&gt;</w:t>
      </w:r>
      <w:r>
        <w:rPr>
          <w:sz w:val="32"/>
          <w:szCs w:val="32"/>
        </w:rPr>
        <w:t>很快，我就从原本懒惰的小混混变成了全家最强的人。但这种变化并不是简单的一蹴而就，它伴随着无数次艰难的战斗和深刻的心灵探索。在这个过程中，我学会了很多关于勇气、牺牲和责任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咸鱼”这个词时，他们更多地是在开玩笑，因为他们知道，即使是最懒惰的人，也能在逆境中找到自己的价值。而当有人提及“全家都是反派”的话题时，他们会沉默，因为那是一个只有真正经历过的人才能够理解的情境。</w:t>
      </w:r>
      <w:r>
        <w:rPr>
          <w:sz w:val="32"/>
          <w:szCs w:val="32"/>
        </w:rPr>
        <w:t>&lt;/p&gt;&lt;p&gt;&lt;img src="/static-img/4MpAKLC-oaG28Ds3WNfbnvfRqqtdW7Ac_VLTC0PgIgIm3aaa-vjMCgYR9Wrrs5WdkTSiLe2aftfNLT0-RBMpMNRsiEkDwvDP2rSj8nqXtXqfBty6swKeqxzu_sbvNOwqZG7RrP7enM58Lzdtx7Upn5pp3JUBfHPwVTyocJsjRriqHmMEyOHY_Cd_xYOIPEO_.jpg"&gt;&lt;/p&gt;&lt;p&gt;</w:t>
      </w:r>
      <w:r>
        <w:rPr>
          <w:sz w:val="32"/>
          <w:szCs w:val="32"/>
        </w:rPr>
        <w:t>我的逆袭并非一帆风顺，但它成为了我人生中不可多得的一课。我学到了，无论身处何种环境，都应该勇敢面对，用智慧去改变命运，用坚韧去战胜困难。而对于那些想要成为英雄或者恶霸的人们来说，只需记住：即使你现在看起来渺小，但只要你有勇气追求，你终将站在舞台中央，成为别人的传奇。</w:t>
      </w:r>
      <w:r>
        <w:rPr>
          <w:sz w:val="32"/>
          <w:szCs w:val="32"/>
        </w:rPr>
        <w:t>&lt;/p&gt;&lt;p&gt;&lt;a href = "/doc/473445-</w:t>
      </w:r>
      <w:r>
        <w:rPr>
          <w:sz w:val="32"/>
          <w:szCs w:val="32"/>
        </w:rPr>
        <w:t>咸鱼穿书后发现全家都是反派我的超级逆袭日记</w:t>
      </w:r>
      <w:r>
        <w:rPr>
          <w:sz w:val="32"/>
          <w:szCs w:val="32"/>
        </w:rPr>
        <w:t>.doc" rel="alternate" download="473445-</w:t>
      </w:r>
      <w:r>
        <w:rPr>
          <w:sz w:val="32"/>
          <w:szCs w:val="32"/>
        </w:rPr>
        <w:t>咸鱼穿书后发现全家都是反派我的超级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