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的山水奇迹与文化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游记是中国文学史上的一部重要作品，它不仅记录了作者在长江流域及其周边地区的旅行经历，而且反映了当时社会经济、文化生活等多个方面。以下是对其内容的一些深入探讨。</w:t>
      </w:r>
      <w:r>
        <w:rPr>
          <w:sz w:val="32"/>
          <w:szCs w:val="32"/>
        </w:rPr>
        <w:t>&lt;/p&gt;&lt;p&gt;&lt;img src="/static-img/-qck3Tc5s6i_nn0mPD2-zxAijk4bgkyxc8r44IzqGPMVsCFneuK5uSV2Sn06FMZ-.jpg"&gt;&lt;/p&gt;&lt;p&gt;</w:t>
      </w:r>
      <w:r>
        <w:rPr>
          <w:sz w:val="32"/>
          <w:szCs w:val="32"/>
        </w:rPr>
        <w:t>旅行目的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的“旅行”并非简单的观光，而是一种精神追求和知识获取的手段。他通过实地考察，希望能够更深入地理解自然界和人文景观，从而为后世留下宝贵的历史文献。</w:t>
      </w:r>
      <w:r>
        <w:rPr>
          <w:sz w:val="32"/>
          <w:szCs w:val="32"/>
        </w:rPr>
        <w:t>&lt;/p&gt;&lt;p&gt;&lt;img src="/static-img/8E95bf2m6_u44eHjBhuU9hAijk4bgkyxc8r44IzqGPOc1TeUA5CfrYE0SacocwdtmIdOp1TrvP55S0dpzuAX1wSyO_9XslHYk7k-YniUle64H-n7wIapyW-uHWqyC3u-r_OJJqfORtlfrQZ4-w6JOgCNy7I5tPJeYunHK8oRUGrvnON5D2XBtyKRi6AP6SuT.jpg"&gt;&lt;/p&gt;&lt;p&gt;</w:t>
      </w:r>
      <w:r>
        <w:rPr>
          <w:sz w:val="32"/>
          <w:szCs w:val="32"/>
        </w:rPr>
        <w:t>自然风光与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徐霞客游记》中，作者细致描绘了他所见到的各类自然风光，如五大湖区、黄山、庐山等，这些地方以其独特的地理位置和丰富的地质结构闻名于世。同时，他也关注到了当时的人类活动对环境造成的影响，并提出了一些保护自然资源的建议。</w:t>
      </w:r>
      <w:r>
        <w:rPr>
          <w:sz w:val="32"/>
          <w:szCs w:val="32"/>
        </w:rPr>
        <w:t>&lt;/p&gt;&lt;p&gt;&lt;img src="/static-img/JsGuB8A__TOho7UpCNTMORAijk4bgkyxc8r44IzqGPOc1TeUA5CfrYE0SacocwdtmIdOp1TrvP55S0dpzuAX1wSyO_9XslHYk7k-YniUle64H-n7wIapyW-uHWqyC3u-r_OJJqfORtlfrQZ4-w6JOgCNy7I5tPJeYunHK8oRUGrvnON5D2XBtyKRi6AP6SuT.jpeg"&gt;&lt;/p&gt;&lt;p&gt;</w:t>
      </w:r>
      <w:r>
        <w:rPr>
          <w:sz w:val="32"/>
          <w:szCs w:val="32"/>
        </w:rPr>
        <w:t>人文景观与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游记中，不仅有关于自然美景的描述，还有大量关于古代建筑、文化遗址以及民俗习惯等内容。他对于这些人的了解，让我们得以窥见那个时代人们如何生活，以及他们如何看待世界。</w:t>
      </w:r>
      <w:r>
        <w:rPr>
          <w:sz w:val="32"/>
          <w:szCs w:val="32"/>
        </w:rPr>
        <w:t>&lt;/p&gt;&lt;p&gt;&lt;img src="/static-img/z93TO2w6lTsLpd6p2k8AzhAijk4bgkyxc8r44IzqGPOc1TeUA5CfrYE0SacocwdtmIdOp1TrvP55S0dpzuAX1wSyO_9XslHYk7k-YniUle64H-n7wIapyW-uHWqyC3u-r_OJJqfORtlfrQZ4-w6JOgCNy7I5tPJeYunHK8oRUGrvnON5D2XBtyKRi6AP6SuT.jpg"&gt;&lt;/p&gt;&lt;p&gt;</w:t>
      </w:r>
      <w:r>
        <w:rPr>
          <w:sz w:val="32"/>
          <w:szCs w:val="32"/>
        </w:rPr>
        <w:t>社会经济状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当地居民生活方式、生产力水平以及商品流通情况等方面进行考察，徐霞客提供了一个全面的社会经济现状。在他的笔下，我们可以看到明清时期乡村社会复杂多样化的情况，以及不同阶层之间相互联系的情形。</w:t>
      </w:r>
      <w:r>
        <w:rPr>
          <w:sz w:val="32"/>
          <w:szCs w:val="32"/>
        </w:rPr>
        <w:t>&lt;/p&gt;&lt;p&gt;&lt;img src="/static-img/Eg5gK7I3xoDy1VFaM7oTXhAijk4bgkyxc8r44IzqGPOc1TeUA5CfrYE0SacocwdtmIdOp1TrvP55S0dpzuAX1wSyO_9XslHYk7k-YniUle64H-n7wIapyW-uHWqyC3u-r_OJJqfORtlfrQZ4-w6JOgCNy7I5tPJeYunHK8oRUGrvnON5D2XBtyKRi6AP6SuT.jpg"&gt;&lt;/p&gt;&lt;p&gt;</w:t>
      </w:r>
      <w:r>
        <w:rPr>
          <w:sz w:val="32"/>
          <w:szCs w:val="32"/>
        </w:rPr>
        <w:t>文化传统与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学者兼画家，徐霞客在《游记》中融合了诗词歌赋，对当时各地艺术品作出了精湛评价。他的文字让我们感受到了那一时代人民高超技艺和博大的文化底蕴，同时也体现出他个人修养之高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读取《徐霞客游记》，除了欣赏它作为文学作品之外，更重要的是从中汲取智慧。在面对现代化进程带来的环境污染和城市化压力的时候，我们可以从书中学习到尊重自然、保护传统文化的重要性，为建设更加可持续发展的人间天堂贡献自己的力量。</w:t>
      </w:r>
      <w:r>
        <w:rPr>
          <w:sz w:val="32"/>
          <w:szCs w:val="32"/>
        </w:rPr>
        <w:t>&lt;/p&gt;&lt;p&gt;&lt;a href = "/doc/472879-</w:t>
      </w:r>
      <w:r>
        <w:rPr>
          <w:sz w:val="32"/>
          <w:szCs w:val="32"/>
        </w:rPr>
        <w:t>徐霞客游记探索明清时期的山水奇迹与文化印象</w:t>
      </w:r>
      <w:r>
        <w:rPr>
          <w:sz w:val="32"/>
          <w:szCs w:val="32"/>
        </w:rPr>
        <w:t>.doc" rel="alternate" download="472879-</w:t>
      </w:r>
      <w:r>
        <w:rPr>
          <w:sz w:val="32"/>
          <w:szCs w:val="32"/>
        </w:rPr>
        <w:t>徐霞客游记探索明清时期的山水奇迹与文化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