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逃生游戏大佬们日夜浇灌免费阅读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逃生游戏大佬们日夜浇灌免费阅读的奇幻旅程</w:t>
      </w:r>
      <w:r>
        <w:rPr>
          <w:sz w:val="32"/>
          <w:szCs w:val="32"/>
        </w:rPr>
        <w:t>&lt;/p&gt;&lt;p&gt;&lt;img src="/static-img/SodUParRT_lNV-_dccvGEIvKROBlau7pXlyXOPa3EFezHE1N9zff-zreGV_CONkD.png"&gt;&lt;/p&gt;&lt;p&gt;</w:t>
      </w:r>
      <w:r>
        <w:rPr>
          <w:sz w:val="32"/>
          <w:szCs w:val="32"/>
        </w:rPr>
        <w:t>在这个充满神秘与冒险的世界里，逃生游戏不仅是一种娱乐形式，更是人们追求自由和解脱的一种方式。对于那些深爱这类游戏的大佬们来说，每一场逃离都是他们精心策划的行动，而“免费阅读”则是他们实现这一愿望的关键。</w:t>
      </w:r>
      <w:r>
        <w:rPr>
          <w:sz w:val="32"/>
          <w:szCs w:val="32"/>
        </w:rPr>
        <w:t>&lt;/p&gt;&lt;p&gt;</w:t>
      </w:r>
      <w:r>
        <w:rPr>
          <w:sz w:val="32"/>
          <w:szCs w:val="32"/>
        </w:rPr>
        <w:t>探索未知：大佬们的心理需求</w:t>
      </w:r>
      <w:r>
        <w:rPr>
          <w:sz w:val="32"/>
          <w:szCs w:val="32"/>
        </w:rPr>
        <w:t>&lt;/p&gt;&lt;p&gt;&lt;img src="/static-img/zJwPT8FMzzAQoK2Ai1h7HIvKROBlau7pXlyXOPa3EFda_e5NXvD93hCcBs1ixaaDHp4bkHjDwVZqT95I4pDkkpHpkah66rjeweGZL3ZFzo-VgFhkNeDXGzdNS97FFk4Zpyx-p0fKHpvnVJ744xT9w47N2YY2DWCULN2RGBRzEnpjdjbc8c7ED02cTaRlJrvc.jpeg"&gt;&lt;/p&gt;&lt;p&gt;</w:t>
      </w:r>
      <w:r>
        <w:rPr>
          <w:sz w:val="32"/>
          <w:szCs w:val="32"/>
        </w:rPr>
        <w:t>在现实生活中，大多数人都会有时感到压力山大，束缚无比。而这些压力往往会通过虚拟世界中的逃生游戏得到释放。大佬们之所以热衷于这种类型的游戏，是因为它提供了一个完全不同的空间，让他们能够暂时抛开现实中的烦恼，投入到一个充满挑战和刺激的事物中去。</w:t>
      </w:r>
      <w:r>
        <w:rPr>
          <w:sz w:val="32"/>
          <w:szCs w:val="32"/>
        </w:rPr>
        <w:t>&lt;/p&gt;&lt;p&gt;</w:t>
      </w:r>
      <w:r>
        <w:rPr>
          <w:sz w:val="32"/>
          <w:szCs w:val="32"/>
        </w:rPr>
        <w:t>免费阅读：门户通道</w:t>
      </w:r>
      <w:r>
        <w:rPr>
          <w:sz w:val="32"/>
          <w:szCs w:val="32"/>
        </w:rPr>
        <w:t>&lt;/p&gt;&lt;p&gt;&lt;img src="/static-img/Weu7ga3p6uoM3lrk3UVwpovKROBlau7pXlyXOPa3EFda_e5NXvD93hCcBs1ixaaDHp4bkHjDwVZqT95I4pDkkpHpkah66rjeweGZL3ZFzo-VgFhkNeDXGzdNS97FFk4Zpyx-p0fKHpvnVJ744xT9w47N2YY2DWCULN2RGBRzEnpjdjbc8c7ED02cTaRlJrvc.jpeg"&gt;&lt;/p&gt;&lt;p&gt;</w:t>
      </w:r>
      <w:r>
        <w:rPr>
          <w:sz w:val="32"/>
          <w:szCs w:val="32"/>
        </w:rPr>
        <w:t>为了让更多的人参与到这种乐趣中，大佬们开始推动“免费阅读”的概念。通过提供高质量、全面的内容，他们希望吸引更多新手加入这个社区，同时也为老玩家提供新的灵感和资源。这不仅扩大了玩家的群体，也提升了整个社区的活跃度。</w:t>
      </w:r>
      <w:r>
        <w:rPr>
          <w:sz w:val="32"/>
          <w:szCs w:val="32"/>
        </w:rPr>
        <w:t>&lt;/p&gt;&lt;p&gt;</w:t>
      </w:r>
      <w:r>
        <w:rPr>
          <w:sz w:val="32"/>
          <w:szCs w:val="32"/>
        </w:rPr>
        <w:t>日夜浇灌：知识与经验共享</w:t>
      </w:r>
      <w:r>
        <w:rPr>
          <w:sz w:val="32"/>
          <w:szCs w:val="32"/>
        </w:rPr>
        <w:t>&lt;/p&gt;&lt;p&gt;&lt;img src="/static-img/IS1d4xkpT8Cm1kE6ZoKfTIvKROBlau7pXlyXOPa3EFda_e5NXvD93hCcBs1ixaaDHp4bkHjDwVZqT95I4pDkkpHpkah66rjeweGZL3ZFzo-VgFhkNeDXGzdNS97FFk4Zpyx-p0fKHpvnVJ744xT9w47N2YY2DWCULN2RGBRzEnpjdjbc8c7ED02cTaRlJrvc.jpeg"&gt;&lt;/p&gt;&lt;p&gt;</w:t>
      </w:r>
      <w:r>
        <w:rPr>
          <w:sz w:val="32"/>
          <w:szCs w:val="32"/>
        </w:rPr>
        <w:t>作为一名逃生游戏的大佑，大佬们通常都有一定的技术水平和对行业深厚理解。在这样的背景下，他们将自己的知识与经验进行分享，无论是在论坛上发布攻略、技巧，在社交媒体上展示最新发现，还是通过线下的活动相互交流，都能见证着这些大佬不断地“日夜浇灌”。</w:t>
      </w:r>
      <w:r>
        <w:rPr>
          <w:sz w:val="32"/>
          <w:szCs w:val="32"/>
        </w:rPr>
        <w:t>&lt;/p&gt;&lt;p&gt;</w:t>
      </w:r>
      <w:r>
        <w:rPr>
          <w:sz w:val="32"/>
          <w:szCs w:val="32"/>
        </w:rPr>
        <w:t>互助共赢：共同成长</w:t>
      </w:r>
      <w:r>
        <w:rPr>
          <w:sz w:val="32"/>
          <w:szCs w:val="32"/>
        </w:rPr>
        <w:t>&lt;/p&gt;&lt;p&gt;&lt;img src="/static-img/cLx0nI2vmj0VJC-5LalM04vKROBlau7pXlyXOPa3EFda_e5NXvD93hCcBs1ixaaDHp4bkHjDwVZqT95I4pDkkpHpkah66rjeweGZL3ZFzo-VgFhkNeDXGzdNS97FFk4Zpyx-p0fKHpvnVJ744xT9w47N2YY2DWCULN2RGBRzEnpjdjbc8c7ED02cTaRlJrvc.jpeg"&gt;&lt;/p&gt;&lt;p&gt;</w:t>
      </w:r>
      <w:r>
        <w:rPr>
          <w:sz w:val="32"/>
          <w:szCs w:val="32"/>
        </w:rPr>
        <w:t>随着时间的推移，这些分享逐渐形成了一套完整而有效的地图，从而帮助新手更快地融入这个世界。同时，这也促进了整个社区之间更加紧密的人际关系。大佬们虽然自诩为专家，但在面对新的挑战时也不断学习，不断进步，因此他们始终保持一种谦逊且开放的心态，与他人一起探索未知领域。</w:t>
      </w:r>
      <w:r>
        <w:rPr>
          <w:sz w:val="32"/>
          <w:szCs w:val="32"/>
        </w:rPr>
        <w:t>&lt;/p&gt;&lt;p&gt;</w:t>
      </w:r>
      <w:r>
        <w:rPr>
          <w:sz w:val="32"/>
          <w:szCs w:val="32"/>
        </w:rPr>
        <w:t>未来展望：梦想永远飞翔</w:t>
      </w:r>
      <w:r>
        <w:rPr>
          <w:sz w:val="32"/>
          <w:szCs w:val="32"/>
        </w:rPr>
        <w:t>&lt;/p&gt;&lt;p&gt;</w:t>
      </w:r>
      <w:r>
        <w:rPr>
          <w:sz w:val="32"/>
          <w:szCs w:val="32"/>
        </w:rPr>
        <w:t>未来，对于那些致力于“逃生游戏大佑”身份的大块头来说，或许会是一个更加丰富多彩、技术更先进的地球。但无论如何，他们都不会忘记最初那种被困境所包围却又勇敢跳出其中的小小喜悦，那份从心底涌出的自由感，就是所有努力背后的最终目的。</w:t>
      </w:r>
      <w:r>
        <w:rPr>
          <w:sz w:val="32"/>
          <w:szCs w:val="32"/>
        </w:rPr>
        <w:t>&lt;/p&gt;&lt;p&gt;</w:t>
      </w:r>
      <w:r>
        <w:rPr>
          <w:sz w:val="32"/>
          <w:szCs w:val="32"/>
        </w:rPr>
        <w:t>总结：</w:t>
      </w:r>
      <w:r>
        <w:rPr>
          <w:sz w:val="32"/>
          <w:szCs w:val="32"/>
        </w:rPr>
        <w:t>&lt;/p&gt;&lt;p&gt;</w:t>
      </w:r>
      <w:r>
        <w:rPr>
          <w:sz w:val="32"/>
          <w:szCs w:val="32"/>
        </w:rPr>
        <w:t>《逃生游戏大佑》系列文章揭示了这样一个事实——对于很多追求自由、大胆尝试不同生活方式的人来说，“免費閱讀”，即获取信息、资讯或其他知识资源免費使用，是一种非常重要的情报来源。而這種情报可以幫助他們在遊戲當中獲得勝利，並最終達成他們追求自我實現與無限可能性的夢想。</w:t>
      </w:r>
      <w:r>
        <w:rPr>
          <w:sz w:val="32"/>
          <w:szCs w:val="32"/>
        </w:rPr>
        <w:t>&lt;/p&gt;&lt;p&gt;&lt;a href = "/doc/472760-</w:t>
      </w:r>
      <w:r>
        <w:rPr>
          <w:sz w:val="32"/>
          <w:szCs w:val="32"/>
        </w:rPr>
        <w:t>逃生游戏大佬们日夜浇灌免费阅读的奇幻旅程</w:t>
      </w:r>
      <w:r>
        <w:rPr>
          <w:sz w:val="32"/>
          <w:szCs w:val="32"/>
        </w:rPr>
        <w:t>.doc" rel="alternate" download="472760-</w:t>
      </w:r>
      <w:r>
        <w:rPr>
          <w:sz w:val="32"/>
          <w:szCs w:val="32"/>
        </w:rPr>
        <w:t>逃生游戏大佬们日夜浇灌免费阅读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