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多肉多探索小黄文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多肉多：探索小黄文的奇妙世界</w:t>
      </w:r>
      <w:r>
        <w:rPr>
          <w:sz w:val="32"/>
          <w:szCs w:val="32"/>
        </w:rPr>
        <w:t>&lt;/p&gt;&lt;p&gt;&lt;img src="/static-img/1eEnu3fX7OC5XlmjQppIYWsZKKUTLLiCe1UKU342BjDX-8PRcBd63yo4j0QRkumt.jpg"&gt;&lt;/p&gt;&lt;p&gt;</w:t>
      </w:r>
      <w:r>
        <w:rPr>
          <w:sz w:val="32"/>
          <w:szCs w:val="32"/>
        </w:rPr>
        <w:t>水多肉多背后的文化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黄文水多肉多现象不仅体现在文学作品中，还反映在社会文化层面，成为一种流行趋势。人们对这种类型内容的追捧，揭示了现代人对于轻松愉悦生活态度的追求。</w:t>
      </w:r>
      <w:r>
        <w:rPr>
          <w:sz w:val="32"/>
          <w:szCs w:val="32"/>
        </w:rPr>
        <w:t>&lt;/p&gt;&lt;p&gt;&lt;img src="/static-img/EhyqmuFK5dUGl4wtNTDpFGsZKKUTLLiCe1UKU342BjDZt6Z_lvdLW5a4BWeXsyM2y78JYbpBY1GlFKEeuk7kglqZ80kXdNl-JOBrRFcLYVG-jGeJ0xEUy2FUsYwZHEAW6g19UMRaPctiB1MLhxSElZzN-r3mhS6O7HadD8K1U3fZN-vnJyCgbDZc_XnCVnAIgTIuEzDpgOob_PqwV4hZfA.jpg"&gt;&lt;/p&gt;&lt;p&gt;</w:t>
      </w:r>
      <w:r>
        <w:rPr>
          <w:sz w:val="32"/>
          <w:szCs w:val="32"/>
        </w:rPr>
        <w:t>文化内涵与艺术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黄文水多肉多虽然被认为是低俗和不严肃，但它却有着独特的文化内涵和艺术价值。通过对比传统文学与网络文学，我们可以更深入地理解当代阅读者的需求和审美偏好。</w:t>
      </w:r>
      <w:r>
        <w:rPr>
          <w:sz w:val="32"/>
          <w:szCs w:val="32"/>
        </w:rPr>
        <w:t>&lt;/p&gt;&lt;p&gt;&lt;img src="/static-img/hRS2SwHTiR4OA9mROp9LK2sZKKUTLLiCe1UKU342BjDZt6Z_lvdLW5a4BWeXsyM2y78JYbpBY1GlFKEeuk7kglqZ80kXdNl-JOBrRFcLYVG-jGeJ0xEUy2FUsYwZHEAW6g19UMRaPctiB1MLhxSElZzN-r3mhS6O7HadD8K1U3fZN-vnJyCgbDZc_XnCVnAIgTIuEzDpgOob_PqwV4hZfA.jpg"&gt;&lt;/p&gt;&lt;p&gt;</w:t>
      </w:r>
      <w:r>
        <w:rPr>
          <w:sz w:val="32"/>
          <w:szCs w:val="32"/>
        </w:rPr>
        <w:t>语言风格与创作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多肉多的小黄文，以其独特的语言风格、幽默感十足以及生动的情节吸引了大量读者。这也提出了网络文学创作技巧的问题，如何利用网络平台上的特殊性来打造新的故事叙事方式。</w:t>
      </w:r>
      <w:r>
        <w:rPr>
          <w:sz w:val="32"/>
          <w:szCs w:val="32"/>
        </w:rPr>
        <w:t>&lt;/p&gt;&lt;p&gt;&lt;img src="/static-img/niqj0fe3BsCJi_rewuEzymsZKKUTLLiCe1UKU342BjDZt6Z_lvdLW5a4BWeXsyM2y78JYbpBY1GlFKEeuk7kglqZ80kXdNl-JOBrRFcLYVG-jGeJ0xEUy2FUsYwZHEAW6g19UMRaPctiB1MLhxSElZzN-r3mhS6O7HadD8K1U3fZN-vnJyCgbDZc_XnCVnAIgTIuEzDpgOob_PqwV4hZfA.jpg"&gt;&lt;/p&gt;&lt;p&gt;</w:t>
      </w:r>
      <w:r>
        <w:rPr>
          <w:sz w:val="32"/>
          <w:szCs w:val="32"/>
        </w:rPr>
        <w:t>社会影响与争议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黄文水多肉 多作为一种社交媒体上的热点话题，不仅影响着年轻人的娱乐消费，也引发了一系列关于道德、教育等方面的问题讨论。如何平衡个人的自由表达与社会责任，是值得深思的问题之一。</w:t>
      </w:r>
      <w:r>
        <w:rPr>
          <w:sz w:val="32"/>
          <w:szCs w:val="32"/>
        </w:rPr>
        <w:t>&lt;/p&gt;&lt;p&gt;&lt;img src="/static-img/ZsPPop7nNsnWFh-aV1ZQYWsZKKUTLLiCe1UKU342BjDZt6Z_lvdLW5a4BWeXsyM2y78JYbpBY1GlFKEeuk7kglqZ80kXdNl-JOBrRFcLYVG-jGeJ0xEUy2FUsYwZHEAW6g19UMRaPctiB1MLhxSElZzN-r3mhS6O7HadD8K1U3fZN-vnJyCgbDZc_XnCVnAIgTIuEzDpgOob_PqwV4hZfA.jpg"&gt;&lt;/p&gt;&lt;p&gt;</w:t>
      </w:r>
      <w:r>
        <w:rPr>
          <w:sz w:val="32"/>
          <w:szCs w:val="32"/>
        </w:rPr>
        <w:t>市场机制与产业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小黄文水 多肉 多内容日益丰富，其市场表现出明显增长趋势。这为相关产业提供了新的商业机会，同时也带来了新挑战，比如版权保护、内容质量管理等问题需要行业共同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创新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，小黄文水 多肉 多可能继续发展成为一个重要的文化分支，或许还能融合其他艺术形式，如电影电视剧，从而开启新的艺术创意空间。在这个过程中，要不断探索并创新，以适应不断变化的心理需求和技术进步。</w:t>
      </w:r>
      <w:r>
        <w:rPr>
          <w:sz w:val="32"/>
          <w:szCs w:val="32"/>
        </w:rPr>
        <w:t>&lt;/p&gt;&lt;p&gt;&lt;a href = "/doc/471791-</w:t>
      </w:r>
      <w:r>
        <w:rPr>
          <w:sz w:val="32"/>
          <w:szCs w:val="32"/>
        </w:rPr>
        <w:t>水多肉多探索小黄文的奇妙世界</w:t>
      </w:r>
      <w:r>
        <w:rPr>
          <w:sz w:val="32"/>
          <w:szCs w:val="32"/>
        </w:rPr>
        <w:t>.doc" rel="alternate" download="471791-</w:t>
      </w:r>
      <w:r>
        <w:rPr>
          <w:sz w:val="32"/>
          <w:szCs w:val="32"/>
        </w:rPr>
        <w:t>水多肉多探索小黄文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