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对决十四场夜雨中的</w:t>
      </w:r>
      <w:r>
        <w:rPr>
          <w:sz w:val="48"/>
          <w:szCs w:val="48"/>
        </w:rPr>
        <w:t>1V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对决：十四场夜雨中的</w:t>
      </w:r>
      <w:r>
        <w:rPr>
          <w:sz w:val="32"/>
          <w:szCs w:val="32"/>
        </w:rPr>
        <w:t>1V2&lt;/p&gt;&lt;p&gt;&lt;img src="/static-img/MglkbEib_DQW2PKmSzGPQCZuY1xc_zZDZqRoQGr2sMQ1jazJR-y4VzIcvqmQFRFL.jpg"&gt;&lt;/p&gt;&lt;p&gt;</w:t>
      </w:r>
      <w:r>
        <w:rPr>
          <w:sz w:val="32"/>
          <w:szCs w:val="32"/>
        </w:rPr>
        <w:t>在一座古老的城镇里，有一个传说，讲述着两位勇士在十四个连绵不绝的夜晚中，一共进行了十二次较量，每一次较量都以一种不可预知的方式展开，最终决定了胜者与败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：刮起风暴</w:t>
      </w:r>
      <w:r>
        <w:rPr>
          <w:sz w:val="32"/>
          <w:szCs w:val="32"/>
        </w:rPr>
        <w:t>&lt;/p&gt;&lt;p&gt;&lt;img src="/static-img/ncHaGkZxQJ5rBctMIHNMliZuY1xc_zZDZqRoQGr2sMTmpPgblCNH_VGoYebgbFxi_G1Z6mj4MKsHyltXXuHqr8W_WnaMX94NiCcocxc8yo2EC-HuGymvstcAIUqKnS44y0HqJ9ljNYBeGsXmHGlsgpWo_gnXVYbIf0oQXwrk0N5c1dEx_r98vKx5sVoGoB4TjD2LqX3tCeoWDRGlIDnVdA.jpg"&gt;&lt;/p&gt;&lt;p&gt;</w:t>
      </w:r>
      <w:r>
        <w:rPr>
          <w:sz w:val="32"/>
          <w:szCs w:val="32"/>
        </w:rPr>
        <w:t>那是春天最美的时候，花儿正盛放。两个年轻人，他们名叫李白和韩湘，在这座小镇上成了热门的话题。他们之间有一种特殊的情感纠葛，而这种情感让他们不得不走向对方。在第一个夜雨中，他们相遇了，彼此眼中的光芒似乎都被雨水洗净了所有杂质，只剩下纯粹的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场：滴答的心跳</w:t>
      </w:r>
      <w:r>
        <w:rPr>
          <w:sz w:val="32"/>
          <w:szCs w:val="32"/>
        </w:rPr>
        <w:t>&lt;/p&gt;&lt;p&gt;&lt;img src="/static-img/W40EcH5JeW5Ft2bwRA4TjyZuY1xc_zZDZqRoQGr2sMTmpPgblCNH_VGoYebgbFxi_G1Z6mj4MKsHyltXXuHqr8W_WnaMX94NiCcocxc8yo2EC-HuGymvstcAIUqKnS44y0HqJ9ljNYBeGsXmHGlsgpWo_gnXVYbIf0oQXwrk0N5c1dEx_r98vKx5sVoGoB4TjD2LqX3tCeoWDRGlIDnVdA.jpg"&gt;&lt;/p&gt;&lt;p&gt;</w:t>
      </w:r>
      <w:r>
        <w:rPr>
          <w:sz w:val="32"/>
          <w:szCs w:val="32"/>
        </w:rPr>
        <w:t>第二个夜晚，又是一个无眠之夜。当时分指向午夜时分，那两个人各自坐在自己的房间里，却听到了窗外轻柔而坚定的滴答声。这是一种预兆，也是挑战。在这个时候，他们各自拿出了自己的武器——诗歌和武艺，以此来迎接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场：霖泽恩情</w:t>
      </w:r>
      <w:r>
        <w:rPr>
          <w:sz w:val="32"/>
          <w:szCs w:val="32"/>
        </w:rPr>
        <w:t>&lt;/p&gt;&lt;p&gt;&lt;img src="/static-img/V-py-cG0_0eUr4BYaAeBcyZuY1xc_zZDZqRoQGr2sMTmpPgblCNH_VGoYebgbFxi_G1Z6mj4MKsHyltXXuHqr8W_WnaMX94NiCcocxc8yo2EC-HuGymvstcAIUqKnS44y0HqJ9ljNYBeGsXmHGlsgpWo_gnXVYbIf0oQXwrk0N5c1dEx_r98vKx5sVoGoB4TjD2LqX3tCeoWDRGlIDnVdA.jpg"&gt;&lt;/p&gt;&lt;p&gt;</w:t>
      </w:r>
      <w:r>
        <w:rPr>
          <w:sz w:val="32"/>
          <w:szCs w:val="32"/>
        </w:rPr>
        <w:t>第三个夜晚，两人选择了一处偏僻的小溪旁边，这里的月色清澈，就像它们心里的感觉一样明亮。那时候，他们用心去聆听溪水的声音，它告诉他们一些关于生命、爱情和友谊的事情。这样的宁静也许会使得他们忘记了彼此之间的冲突，但它却为即将到来的战斗增添了一份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场：风暴前奏</w:t>
      </w:r>
      <w:r>
        <w:rPr>
          <w:sz w:val="32"/>
          <w:szCs w:val="32"/>
        </w:rPr>
        <w:t>&lt;/p&gt;&lt;p&gt;&lt;img src="/static-img/J4f5-gLOgX3gdcXataus4CZuY1xc_zZDZqRoQGr2sMTmpPgblCNH_VGoYebgbFxi_G1Z6mj4MKsHyltXXuHqr8W_WnaMX94NiCcocxc8yo2EC-HuGymvstcAIUqKnS44y0HqJ9ljNYBeGsXmHGlsgpWo_gnXVYbIf0oQXwrk0N5c1dEx_r98vKx5sVoGoB4TjD2LqX3tCeoWDRGlIDnVdA.jpg"&gt;&lt;/p&gt;&lt;p&gt;</w:t>
      </w:r>
      <w:r>
        <w:rPr>
          <w:sz w:val="32"/>
          <w:szCs w:val="32"/>
        </w:rPr>
        <w:t>随着时间的推移，每一场竞争都变得越来越激烈。这四次较量后，人们开始意识到这背后的故事其实并非单纯的一对一搏斗，而是一种更深层次的情感交换。每一次失利，都让他们更加珍惜自己拥有的东西；每一次成功，则让他们更加渴望得到更多。而这一切，都在那个城市沉默而又充满活力的氛围中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至第十九场：生死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五到第十九个夜晚，每一个都是不同的挑战，有的是智力角逐，有的是体力磨砺，有的是意志碰撞。在这些日子里，他们互相学习，不断进步，最终形成了一种独特的人生哲学，即只有不断地超越自己才能真正地认识到世界真理，并且这种认识本身就是一种力量，是赢得一切比赛所必须具备的一个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四个月黑风高的夜晚，当两个人再次面对面时，那些年累积下来的汗水、泪水、血液，以及那些来自内心深处的声音，无声地诉说着对于彼此以及整个世界的一切理解与尊重。就在这个瞬间，那些曾经作为代价交换的事物，如今已经变成了无价之宝，因为它们承载着双方共同度过难关的心灵历程和成长过程。而最终结果，就是由这段经历塑造出的他者观念，让我们明白真正意义上的“胜利”，其实并不仅仅是在某一局比赛中的获胜，更是在生活中不断寻求平衡与发展之路上的永恒追求。</w:t>
      </w:r>
      <w:r>
        <w:rPr>
          <w:sz w:val="32"/>
          <w:szCs w:val="32"/>
        </w:rPr>
        <w:t>&lt;/p&gt;&lt;p&gt;&lt;a href = "/doc/471332-</w:t>
      </w:r>
      <w:r>
        <w:rPr>
          <w:sz w:val="32"/>
          <w:szCs w:val="32"/>
        </w:rPr>
        <w:t>雨幕下的对决十四场夜雨中的</w:t>
      </w:r>
      <w:r>
        <w:rPr>
          <w:sz w:val="32"/>
          <w:szCs w:val="32"/>
        </w:rPr>
        <w:t>1V2.doc" rel="alternate" download="471332-</w:t>
      </w:r>
      <w:r>
        <w:rPr>
          <w:sz w:val="32"/>
          <w:szCs w:val="32"/>
        </w:rPr>
        <w:t>雨幕下的对决十四场夜雨中的</w:t>
      </w:r>
      <w:r>
        <w:rPr>
          <w:sz w:val="32"/>
          <w:szCs w:val="32"/>
        </w:rPr>
        <w:t>1V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