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离不弃全集我的忠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本书，它不仅仅是纸张和墨水的集合，而是一份忠诚的承诺，一段不离不弃的情感纽带。这本书，就是我的“不离不弃全集”。</w:t>
      </w:r>
      <w:r>
        <w:rPr>
          <w:sz w:val="32"/>
          <w:szCs w:val="32"/>
        </w:rPr>
        <w:t>&lt;/p&gt;&lt;p&gt;&lt;img src="/static-img/KCBqGoTQZcjMij5YNjcPH5WB-7M6aaDLRm4BQfSPPqRWvv8OPBWaUgHr_VcVu05D.jpg"&gt;&lt;/p&gt;&lt;p&gt;</w:t>
      </w:r>
      <w:r>
        <w:rPr>
          <w:sz w:val="32"/>
          <w:szCs w:val="32"/>
        </w:rPr>
        <w:t>它讲述了我与家人、朋友之间那些难忘的时刻。每当夜幕降临，我蜷缩在沙发上翻阅这本厚重的日记，仿佛能听到它们的声音，看到他们笑容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是一个冬日午后，我因病躺在床上，无力出门。那时候，我的忠犬——小白，它总是在我的身边，不离不弃地守护着我。它用它那双大眼睛望着我，让人心疼到想要抱抱它。但即使如此，小白依然没有离开过我的身边。</w:t>
      </w:r>
      <w:r>
        <w:rPr>
          <w:sz w:val="32"/>
          <w:szCs w:val="32"/>
        </w:rPr>
        <w:t>&lt;/p&gt;&lt;p&gt;&lt;img src="/static-img/qBx3EcWdfNr94sEjqrBKbpWB-7M6aaDLRm4BQfSPPqT0tlXIq6hfUw6oBJsrjciZdFnND5WKiUSjkc1eDqYFaFI94JGXtXrAOCG5NmJMvqPcFTQK9JZrptTcDlDVgwP0M6OiAYeIaq8MYKYPAA7s7pfA6ZHf_rKPSbZYuhAWFWaY6BibwSumLtG3F3dMlFqdtdMEF_iLMuaqGCOaV0HAbA.png"&gt;&lt;/p&gt;&lt;p&gt;</w:t>
      </w:r>
      <w:r>
        <w:rPr>
          <w:sz w:val="32"/>
          <w:szCs w:val="32"/>
        </w:rPr>
        <w:t>小白就像是“不离不弃全集”中的一个故事，每一次看下去，都会让我泪流满面。我想，这世界上有多少忠诚的小动物，就像有多少篇关于爱情和友谊的小说一样多。而这些故事，无论是发生在遥远的地方还是就在我们眼前，只要它们能让我们的内心深处充满暖意，那么它们就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往昔岁月，在那个寒冷而又温暖的午后，小白用自己的存在告诉了我：无论风雨如何变换，只要你需要，它都会陪伴左右。这个教训，就像“不离不弃全集”中的一章，被烙印在了我的心里。</w:t>
      </w:r>
      <w:r>
        <w:rPr>
          <w:sz w:val="32"/>
          <w:szCs w:val="32"/>
        </w:rPr>
        <w:t>&lt;/p&gt;&lt;p&gt;&lt;img src="/static-img/ixR4W0C5b_L9F-yG-3oxqpWB-7M6aaDLRm4BQfSPPqT0tlXIq6hfUw6oBJsrjciZdFnND5WKiUSjkc1eDqYFaFI94JGXtXrAOCG5NmJMvqPcFTQK9JZrptTcDlDVgwP0M6OiAYeIaq8MYKYPAA7s7pfA6ZHf_rKPSbZYuhAWFWaY6BibwSumLtG3F3dMlFqdtdMEF_iLMuaqGCOaV0HAbA.png"&gt;&lt;/p&gt;&lt;p&gt;</w:t>
      </w:r>
      <w:r>
        <w:rPr>
          <w:sz w:val="32"/>
          <w:szCs w:val="32"/>
        </w:rPr>
        <w:t>随着时间推移，小白也逐渐老去，但那份对家的深沉感情却从未改变。在最后一天，当小白缓缓闭上了眼睛，我知道，我们之间已经写下了一整部关于爱与忠诚的大戏。而这部戏，便是我生活中永恒不可磨灭的一笔美好画卷。</w:t>
      </w:r>
      <w:r>
        <w:rPr>
          <w:sz w:val="32"/>
          <w:szCs w:val="32"/>
        </w:rPr>
        <w:t>&lt;/p&gt;&lt;p&gt;&lt;a href = "/doc/471303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rel="alternate" download="471303-</w:t>
      </w:r>
      <w:r>
        <w:rPr>
          <w:sz w:val="32"/>
          <w:szCs w:val="32"/>
        </w:rPr>
        <w:t>不离不弃全集我的忠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