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探索内蒙古草原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流域的地理环境特征</w:t>
      </w:r>
      <w:r>
        <w:rPr>
          <w:sz w:val="32"/>
          <w:szCs w:val="32"/>
        </w:rPr>
        <w:t>&lt;/p&gt;&lt;p&gt;&lt;img src="/static-img/1eYjt3EtVHUb1PzO5U2KzXgxuZQ0zZQdxX5kj80qRMU93Tv6LRrM3ml-YSDrxucq.png"&gt;&lt;/p&gt;&lt;p&gt;</w:t>
      </w:r>
      <w:r>
        <w:rPr>
          <w:sz w:val="32"/>
          <w:szCs w:val="32"/>
        </w:rPr>
        <w:t>额尔古纳河流域位于中国东北和俄罗斯西伯利亚交界处，其右岸地区以广阔的内蒙古草原为主。这里的地理环境多样，包括沙漠、戈壁、盐湖和森林等，形成了独具特色的生态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蒙古草原的自然资源与经济发展</w:t>
      </w:r>
      <w:r>
        <w:rPr>
          <w:sz w:val="32"/>
          <w:szCs w:val="32"/>
        </w:rPr>
        <w:t>&lt;/p&gt;&lt;p&gt;&lt;img src="/static-img/iL86VW391jAor69SoG_mjngxuZQ0zZQdxX5kj80qRMXgk6TS5nXVGvMSmLffKAPks2_IUfTkT4JgHsamRIlVG4btdVI6SsXbFNlZbzvfIITMxNpgYtxHY11rfgoMuag8X8D2obnrY4QF-M4CgUtn_uDqSNgTXtWNmfF39ouGXRPY4QC8DDOhQ_5LitFTuiyWcfP78dpDS_kfpFPdRpDqkg.png"&gt;&lt;/p&gt;&lt;p&gt;</w:t>
      </w:r>
      <w:r>
        <w:rPr>
          <w:sz w:val="32"/>
          <w:szCs w:val="32"/>
        </w:rPr>
        <w:t>内蒙古草原不仅拥有丰富的天然资源，还蕴藏着巨大的经济潜力。这里是大型牧业基地，牛羊养殖业发达，为国家提供了大量肉类和皮革产品。此外，风能、太阳能等新能源也在这片土地上得到了快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典籍记载中的额尔古纳河及其周边文化</w:t>
      </w:r>
      <w:r>
        <w:rPr>
          <w:sz w:val="32"/>
          <w:szCs w:val="32"/>
        </w:rPr>
        <w:t>&lt;/p&gt;&lt;p&gt;&lt;img src="/static-img/a_ElCndfHErsR-4EVGBp93gxuZQ0zZQdxX5kj80qRMXgk6TS5nXVGvMSmLffKAPks2_IUfTkT4JgHsamRIlVG4btdVI6SsXbFNlZbzvfIITMxNpgYtxHY11rfgoMuag8X8D2obnrY4QF-M4CgUtn_uDqSNgTXtWNmfF39ouGXRPY4QC8DDOhQ_5LitFTuiyWcfP78dpDS_kfpFPdRpDqkg.jpg"&gt;&lt;/p&gt;&lt;p&gt;</w:t>
      </w:r>
      <w:r>
        <w:rPr>
          <w:sz w:val="32"/>
          <w:szCs w:val="32"/>
        </w:rPr>
        <w:t>额尔 古纳河在历史上被多次提及，它是许多民族文化传播的重要通道。在此地发现了众多考古遗址，如鄂温诺罗克遗址群，这些都是研究当地历史文化不可或缺的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社会对额尔 古纳河右岸区域保护意识的提升</w:t>
      </w:r>
      <w:r>
        <w:rPr>
          <w:sz w:val="32"/>
          <w:szCs w:val="32"/>
        </w:rPr>
        <w:t>&lt;/p&gt;&lt;p&gt;&lt;img src="/static-img/nv-DtO-f5l3Kk9T8gVIR63gxuZQ0zZQdxX5kj80qRMXgk6TS5nXVGvMSmLffKAPks2_IUfTkT4JgHsamRIlVG4btdVI6SsXbFNlZbzvfIITMxNpgYtxHY11rfgoMuag8X8D2obnrY4QF-M4CgUtn_uDqSNgTXtWNmfF39ouGXRPY4QC8DDOhQ_5LitFTuiyWcfP78dpDS_kfpFPdRpDqkg.jpg"&gt;&lt;/p&gt;&lt;p&gt;</w:t>
      </w:r>
      <w:r>
        <w:rPr>
          <w:sz w:val="32"/>
          <w:szCs w:val="32"/>
        </w:rPr>
        <w:t>随着环保意识日益增强，当地政府开始采取一系列措施来保护这个敏感地区。如建立自然保护区，对农业活动进行合理规划，以及推广绿色生产方式等，以确保这一宝贵生态系统能够长期保持其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开发对地方经济带来的积极影响</w:t>
      </w:r>
      <w:r>
        <w:rPr>
          <w:sz w:val="32"/>
          <w:szCs w:val="32"/>
        </w:rPr>
        <w:t>&lt;/p&gt;&lt;p&gt;&lt;img src="/static-img/CaJyRbZhgEd7XI7Axfob8XgxuZQ0zZQdxX5kj80qRMXgk6TS5nXVGvMSmLffKAPks2_IUfTkT4JgHsamRIlVG4btdVI6SsXbFNlZbzvfIITMxNpgYtxHY11rfgoMuag8X8D2obnrY4QF-M4CgUtn_uDqSNgTXtWNmfF39ouGXRPY4QC8DDOhQ_5LitFTuiyWcfP78dpDS_kfpFPdRpDqkg.jpg"&gt;&lt;/p&gt;&lt;p&gt;</w:t>
      </w:r>
      <w:r>
        <w:rPr>
          <w:sz w:val="32"/>
          <w:szCs w:val="32"/>
        </w:rPr>
        <w:t>额尔 古纳 河右岸地区因其独特的地貌和丰富的人文资源，被越来越多的人视为旅行目的地。这不仅吸引了一批爱好户外运动的人士，也促进了当地旅游产业的迅速增长，从而成为新的经济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持续发展战略与挑战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气候变化以及人口增加所带来的压力，未来额尔 古納 河右岸区域需要制定更加严格但又可行性的可持续发展策略。这包括完善生态补偿机制，加强教育宣传工作，同时解决基础设施建设与环境保护之间可能出现的问题。</w:t>
      </w:r>
      <w:r>
        <w:rPr>
          <w:sz w:val="32"/>
          <w:szCs w:val="32"/>
        </w:rPr>
        <w:t>&lt;/p&gt;&lt;p&gt;&lt;a href = "/doc/471073-</w:t>
      </w:r>
      <w:r>
        <w:rPr>
          <w:sz w:val="32"/>
          <w:szCs w:val="32"/>
        </w:rPr>
        <w:t>额尔古纳河右岸探索内蒙古草原的诗意篇章</w:t>
      </w:r>
      <w:r>
        <w:rPr>
          <w:sz w:val="32"/>
          <w:szCs w:val="32"/>
        </w:rPr>
        <w:t>.doc" rel="alternate" download="471073-</w:t>
      </w:r>
      <w:r>
        <w:rPr>
          <w:sz w:val="32"/>
          <w:szCs w:val="32"/>
        </w:rPr>
        <w:t>额尔古纳河右岸探索内蒙古草原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