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你要负责灭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英雄的火焰之战学习安全知识守护家园和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英雄的火焰之战：学习安全知识，守护家园和平</w:t>
      </w:r>
      <w:r>
        <w:rPr>
          <w:sz w:val="32"/>
          <w:szCs w:val="32"/>
        </w:rPr>
        <w:t>&lt;/p&gt;&lt;p&gt;&lt;img src="/static-img/lo5US0W8Kab8GfkWdgr3mxb_GHCAQyzkwYil-euP-siOw_m5_bwkt3Trixzi-GkP.jpg"&gt;&lt;/p&gt;&lt;p&gt;</w:t>
      </w:r>
      <w:r>
        <w:rPr>
          <w:sz w:val="32"/>
          <w:szCs w:val="32"/>
        </w:rPr>
        <w:t>在一个宁静的小镇上，有一句口诀被广为传颂：“小东西你要负责灭火。”这句话不仅是一句简单的口头禅，更是一种责任感的呼唤。在这个温馨而又充满挑战的小镇，每个家庭都有自己的故事，而这些故事中，关于“小东西”与“灭火”的篇章，是最引人深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认识一下什么是“小东西”。这里，“小东西”并不仅仅指的是那些看似无关紧要的小物品，它还包括了每个家庭中可能会忽视但极其重要的一部分——孩子。正是因为孩子们通常缺乏成年人的经验和判断力，所以他们成为了执行这一口诀中的关键角色。</w:t>
      </w:r>
      <w:r>
        <w:rPr>
          <w:sz w:val="32"/>
          <w:szCs w:val="32"/>
        </w:rPr>
        <w:t>&lt;/p&gt;&lt;p&gt;&lt;img src="/static-img/i7XLmuk7L6DgANcOZwfMKRb_GHCAQyzkwYil-euP-shjnAMdHjhqRsG6tyxUKmbSQOvfG2-GdsvYZ6FiV36nsptV0QUYdw33QWVY8svZP6p_jGd0D7IfS2v5UYkv1hguagTJj7T4mqlA6i7TdBMmqj-cXhVnOndYxNkkuRXSgZM.jpg"&gt;&lt;/p&gt;&lt;p&gt;</w:t>
      </w:r>
      <w:r>
        <w:rPr>
          <w:sz w:val="32"/>
          <w:szCs w:val="32"/>
        </w:rPr>
        <w:t>那么，这位名叫阿明的小英雄如何成为灭火行动中的重要人物呢？在一次偶然间，他注意到自己家的厨房里飘散出了一股异味。起初他以为只是饭菜烫熟了，但随着味道越来越浓烈，他意识到了可能存在的问题。他没有犹豫，用手电筒照亮厨房，只见油锅旁边已经冒出了滚热的油漿。这时候，他迅速地记起了母亲教他的那句口诀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东西你要负责灭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虽然他只有十岁，但面对突发情况，他勇敢地采取行动，迅速将油锅从炉子上移开，并用水淋湿周围区域，避免大面积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小明学会了珍惜生命，从此更加重视安全教育，不仅提升了自己对于家庭成员之间相互帮助和支持的意识，还学会了及时处理危险情况，以确保家人的安全。在他的影响下，小镇上的其他孩子也纷纷跟随他的脚步，他们开始学习各种应急知识，如正确使用消防器材、如何快速逃离灾难现场等。</w:t>
      </w:r>
      <w:r>
        <w:rPr>
          <w:sz w:val="32"/>
          <w:szCs w:val="32"/>
        </w:rPr>
        <w:t>&lt;/p&gt;&lt;p&gt;&lt;img src="/static-img/Gi8sdrKGfJLSQfZB_8KeIRb_GHCAQyzkwYil-euP-shjnAMdHjhqRsG6tyxUKmbSQOvfG2-GdsvYZ6FiV36nsptV0QUYdw33QWVY8svZP6p_jGd0D7IfS2v5UYkv1hguagTJj7T4mqlA6i7TdBMmqj-cXhVnOndYxNkkuRXSgZM.jpg"&gt;&lt;/p&gt;&lt;p&gt;</w:t>
      </w:r>
      <w:r>
        <w:rPr>
          <w:sz w:val="32"/>
          <w:szCs w:val="32"/>
        </w:rPr>
        <w:t>然而，这并不是所有故事都以成功告终。在另一个角落，一位名叫李华的小朋友，由于疏忽，将自制蜡烛放在衣柜内放置过夜。不幸的是，当夜晚李华准备穿衣服时，却发现衣柜里的蜡烛已经点燃，并且正在向外蔓延。由于当时没有任何人注意到这场微妙的大火，最终导致衣柜烧毁，大量财产损失。此事让整个社区再次提醒大家，无论多么看似无害的事物，都需要得到适当管理和监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由爱与智慧构筑的人类社会里，我们每个人都是抵御灾难、维护安宁环境的一个环节。而作为“小东西”，更应该承担起自己的责任，通过不断学习提高自身能力，为保护自己所爱的人以及共同生活的地方贡献力量。这不仅是一个任务，更是一份荣耀，因为在这场未知风暴中，我们每个人都是不可或缺的一员。而只要我们共同努力，就能创造出一个更加坚固、美丽的地方，那里充满着希望与欢笑，也没有恐惧或悲剧发生。但愿我们的下一步，就是更好的保护家园，让每个角落都能享受到真正意义上的安宁与幸福吧！</w:t>
      </w:r>
      <w:r>
        <w:rPr>
          <w:sz w:val="32"/>
          <w:szCs w:val="32"/>
        </w:rPr>
        <w:t>&lt;/p&gt;&lt;p&gt;&lt;img src="/static-img/zNTpsLgeeAOQbL7AIYaqzhb_GHCAQyzkwYil-euP-shjnAMdHjhqRsG6tyxUKmbSQOvfG2-GdsvYZ6FiV36nsptV0QUYdw33QWVY8svZP6p_jGd0D7IfS2v5UYkv1hguagTJj7T4mqlA6i7TdBMmqj-cXhVnOndYxNkkuRXSgZM.png"&gt;&lt;/p&gt;&lt;p&gt;&lt;a href = "/doc/471019-</w:t>
      </w:r>
      <w:r>
        <w:rPr>
          <w:sz w:val="32"/>
          <w:szCs w:val="32"/>
        </w:rPr>
        <w:t>小东西你要负责灭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英雄的火焰之战学习安全知识守护家园和平</w:t>
      </w:r>
      <w:r>
        <w:rPr>
          <w:sz w:val="32"/>
          <w:szCs w:val="32"/>
        </w:rPr>
        <w:t>.doc" rel="alternate" download="471019-</w:t>
      </w:r>
      <w:r>
        <w:rPr>
          <w:sz w:val="32"/>
          <w:szCs w:val="32"/>
        </w:rPr>
        <w:t>小东西你要负责灭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英雄的火焰之战学习安全知识守护家园和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