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未知我进去了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未知：我进去了的冒险之旅</w:t>
      </w:r>
      <w:r>
        <w:rPr>
          <w:sz w:val="32"/>
          <w:szCs w:val="32"/>
        </w:rPr>
        <w:t>&lt;/p&gt;&lt;p&gt;&lt;img src="/static-img/MLI-Diq7E2nBAFr76Fx1CCFvF8MtFSPG07G8mPfJfc0pQK9zxBHIL7-nLLNb8Srw.jpg"&gt;&lt;/p&gt;&lt;p&gt;</w:t>
      </w:r>
      <w:r>
        <w:rPr>
          <w:sz w:val="32"/>
          <w:szCs w:val="32"/>
        </w:rPr>
        <w:t>决心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我站在门口，手里紧握着一把钥匙，眼神坚定。我知道这将是改变我人生的一步。多年的计划和准备终于要付诸实践了。我深吸一口气，对自己说：“我进去了。”这个决定是我个人的革命，是对现状不满的宣言。</w:t>
      </w:r>
      <w:r>
        <w:rPr>
          <w:sz w:val="32"/>
          <w:szCs w:val="32"/>
        </w:rPr>
        <w:t>&lt;/p&gt;&lt;p&gt;&lt;img src="/static-img/GgEA_PZlpsRM6u97z6PBdiFvF8MtFSPG07G8mPfJfc34-we4m2LnGT4uF17vnCXLRkM3rDWKvEBNpnzmb9sSMvh5TFjL25posvBwfPAUs1hKCZxTFo6ez4R8Yh4ilYuhq30Qoq6CETKoyOAK6ijEHHGvZP1DX2K5A4sB3sryek6MdydAJ5Mv66lwZklJc2vJ.jpg"&gt;&lt;/p&gt;&lt;p&gt;</w:t>
      </w:r>
      <w:r>
        <w:rPr>
          <w:sz w:val="32"/>
          <w:szCs w:val="32"/>
        </w:rPr>
        <w:t>初见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那片森林，我被周围的宁静所包围。树木高耸入云，阳光透过缝隙洒下斑驳陆离的光影。每一步都像是穿越另一个世界。在这里，没有喧嚣，没有干扰，只有自然的声音——鸟鸣、叶落和溪流潺潺。这一切都是我的新生活开始时最好的礼物。</w:t>
      </w:r>
      <w:r>
        <w:rPr>
          <w:sz w:val="32"/>
          <w:szCs w:val="32"/>
        </w:rPr>
        <w:t>&lt;/p&gt;&lt;p&gt;&lt;img src="/static-img/YPGRWURFGYX7BBeNLFSXFSFvF8MtFSPG07G8mPfJfc34-we4m2LnGT4uF17vnCXLRkM3rDWKvEBNpnzmb9sSMvh5TFjL25posvBwfPAUs1hKCZxTFo6ez4R8Yh4ilYuhq30Qoq6CETKoyOAK6ijEHHGvZP1DX2K5A4sB3sryek6MdydAJ5Mv66lwZklJc2vJ.jpg"&gt;&lt;/p&gt;&lt;p&gt;</w:t>
      </w:r>
      <w:r>
        <w:rPr>
          <w:sz w:val="32"/>
          <w:szCs w:val="32"/>
        </w:rPr>
        <w:t>挫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美好并不是持续不断的。当夜幕降临，星空闪烁时，我开始感受到前所未有的孤独和无助。在野外求生并不容易，每一次寻找食物或建造庇护所，都像是在考验我的决心。而当面临突如其来的雨暴时，我意识到，“我进去了”背后的勇气和智慧才是真正让人生得以继续前行的力量。</w:t>
      </w:r>
      <w:r>
        <w:rPr>
          <w:sz w:val="32"/>
          <w:szCs w:val="32"/>
        </w:rPr>
        <w:t>&lt;/p&gt;&lt;p&gt;&lt;img src="/static-img/ieaF6ISNBsANveSzPpgH5SFvF8MtFSPG07G8mPfJfc34-we4m2LnGT4uF17vnCXLRkM3rDWKvEBNpnzmb9sSMvh5TFjL25posvBwfPAUs1hKCZxTFo6ez4R8Yh4ilYuhq30Qoq6CETKoyOAK6ijEHHGvZP1DX2K5A4sB3sryek6MdydAJ5Mv66lwZklJc2vJ.jpg"&gt;&lt;/p&gt;&lt;p&gt;</w:t>
      </w:r>
      <w:r>
        <w:rPr>
          <w:sz w:val="32"/>
          <w:szCs w:val="32"/>
        </w:rPr>
        <w:t>自然教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学会了观察，从简单的事物中汲取知识。我学会了如何识别不同的植物，它们可以用来治疗疾病；学习了捕鱼技巧，以保证食物供应；还发现了一种古老而有效的手工火炬制作方法，这些技能让我感到自豪，同时也为日后可能遇到的任何情况做好了准备。</w:t>
      </w:r>
      <w:r>
        <w:rPr>
          <w:sz w:val="32"/>
          <w:szCs w:val="32"/>
        </w:rPr>
        <w:t>&lt;/p&gt;&lt;p&gt;&lt;img src="/static-img/WiQnB8l50RYs-R-EzcCVCSFvF8MtFSPG07G8mPfJfc34-we4m2LnGT4uF17vnCXLRkM3rDWKvEBNpnzmb9sSMvh5TFjL25posvBwfPAUs1hKCZxTFo6ez4R8Yh4ilYuhq30Qoq6CETKoyOAK6ijEHHGvZP1DX2K5A4sB3sryek6MdydAJ5Mv66lwZklJc2vJ.jpg"&gt;&lt;/p&gt;&lt;p&gt;</w:t>
      </w:r>
      <w:r>
        <w:rPr>
          <w:sz w:val="32"/>
          <w:szCs w:val="32"/>
        </w:rPr>
        <w:t>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回想起来，那段经历就像是一场内心深处的情感洗礼。我学到了耐心，因为没有快餐般立刻获得结果的人类需求，而是需要等待并且努力才能收获。而这种耐心，不仅限于我的物理需求，更重要的是它影响着我的情绪管理能力，使我变得更加坚韧和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份决断力逐渐消散，但换来了更为丰富的人生经验。那一天，当我再次踏上归途，将“</w:t>
      </w:r>
      <w:r>
        <w:rPr>
          <w:sz w:val="32"/>
          <w:szCs w:val="32"/>
        </w:rPr>
        <w:t>I&amp;#39;m back”</w:t>
      </w:r>
      <w:r>
        <w:rPr>
          <w:sz w:val="32"/>
          <w:szCs w:val="32"/>
        </w:rPr>
        <w:t>这些字句轻松地说出口时，却不禁思索起未来是否还有更多这样的探险等待着？尽管答案尚未明确，但对于曾经有过“</w:t>
      </w:r>
      <w:r>
        <w:rPr>
          <w:sz w:val="32"/>
          <w:szCs w:val="32"/>
        </w:rPr>
        <w:t>I went in”</w:t>
      </w:r>
      <w:r>
        <w:rPr>
          <w:sz w:val="32"/>
          <w:szCs w:val="32"/>
        </w:rPr>
        <w:t>的勇敢自信的一部分来说，无论何种选择，只要能够保持原有的精神状态，就足够证明这一点，即使是在回到现实世界之后，也依旧会是我生命中不可磨灭的一部分。</w:t>
      </w:r>
      <w:r>
        <w:rPr>
          <w:sz w:val="32"/>
          <w:szCs w:val="32"/>
        </w:rPr>
        <w:t>&lt;/p&gt;&lt;p&gt;&lt;a href = "/doc/470975-</w:t>
      </w:r>
      <w:r>
        <w:rPr>
          <w:sz w:val="32"/>
          <w:szCs w:val="32"/>
        </w:rPr>
        <w:t>深入未知我进去了的冒险之旅</w:t>
      </w:r>
      <w:r>
        <w:rPr>
          <w:sz w:val="32"/>
          <w:szCs w:val="32"/>
        </w:rPr>
        <w:t>.doc" rel="alternate" download="470975-</w:t>
      </w:r>
      <w:r>
        <w:rPr>
          <w:sz w:val="32"/>
          <w:szCs w:val="32"/>
        </w:rPr>
        <w:t>深入未知我进去了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