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开影视剧中主演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主演选角与角色扮演</w:t>
      </w:r>
      <w:r>
        <w:rPr>
          <w:sz w:val="32"/>
          <w:szCs w:val="32"/>
        </w:rPr>
        <w:t>&lt;/p&gt;&lt;p&gt;&lt;img src="/static-img/AdoFWg9eZP1AN3fVerBmYRFkCFgTcFQBO99CrMbT4Ex3sxLLQB3sGSEc2cSUHObr.jpg"&gt;&lt;/p&gt;&lt;p&gt;</w:t>
      </w:r>
      <w:r>
        <w:rPr>
          <w:sz w:val="32"/>
          <w:szCs w:val="32"/>
        </w:rPr>
        <w:t>在制作一部关于慈禧的秘密生活的影视剧时，选择合适的主演是至关重要的一步。导演和编剧会对许多潜在主演进行甄别，最终选出能够充分体现慈禧复杂性格和深层内心世界的人物形象。在这部《慈禧的秘密生活高清完整》中，女主角由一位经验丰富且拥有强大表达能力的年轻女星担任，她通过长时间研究历史资料、了解慈禧生平以及与历史学家交流，逐渐将自己融入角色之中。她不仅外貌酷似当时期的慈禧，而且还能准确捕捉到她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巧与视觉效果</w:t>
      </w:r>
      <w:r>
        <w:rPr>
          <w:sz w:val="32"/>
          <w:szCs w:val="32"/>
        </w:rPr>
        <w:t>&lt;/p&gt;&lt;p&gt;&lt;img src="/static-img/oiksqEtxBZM4zFUDf0X-KhFkCFgTcFQBO99CrMbT4Ex-OjN1QHa9z7fjq-X-jiwodmDRRjTVR5C9dwl8a6Q9sosGzPSzVKRkNcvDfPsW4yD_4bw75VDrTv9gRhWxb3dc6MZ7_yFECs0t89IkmCeN7sMks3b3G6Wfyp3AzuVwhcJkyzZTlZBOphT8_KWgvmoQ.jpg"&gt;&lt;/p&gt;&lt;p&gt;</w:t>
      </w:r>
      <w:r>
        <w:rPr>
          <w:sz w:val="32"/>
          <w:szCs w:val="32"/>
        </w:rPr>
        <w:t>为了让观众更好地感受片中的情节和氛围，一系列精细剪辑工作是必不可少的。通过巧妙地剪接镜头，让画面跳跃于宫廷内部豪华场景到暗无天日的小花园，每一个场景都透露着不同的气息。这部作品采用了先进技术，为每个关键场景增添了惊人的三维视觉效果，使得观众仿佛置身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中国皇宫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与文化元素</w:t>
      </w:r>
      <w:r>
        <w:rPr>
          <w:sz w:val="32"/>
          <w:szCs w:val="32"/>
        </w:rPr>
        <w:t>&lt;/p&gt;&lt;p&gt;&lt;img src="/static-img/k19LWVNqARU_vja53k_65BFkCFgTcFQBO99CrMbT4Ex-OjN1QHa9z7fjq-X-jiwodmDRRjTVR5C9dwl8a6Q9sosGzPSzVKRkNcvDfPsW4yD_4bw75VDrTv9gRhWxb3dc6MZ7_yFECs0t89IkmCeN7sMks3b3G6Wfyp3AzuVwhcJkyzZTlZBOphT8_KWgvmoQ.jpg"&gt;&lt;/p&gt;&lt;p&gt;</w:t>
      </w:r>
      <w:r>
        <w:rPr>
          <w:sz w:val="32"/>
          <w:szCs w:val="32"/>
        </w:rPr>
        <w:t>为了保持作品真实性，不断吸取历史资料成为了此类电影制作过程中的重要环节。《慈禧的秘密生活高清完整》团队成员们对清朝末年的政治、社会文化有着深刻理解，他们尽可能忠实地还原那个时代的人物关系网和典型事件，同时也加入了一些虚构元素，以增加戏剧性。此外，该片还特别注重服装设计、道具使用等细节，让整体画面更加逼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与心理描写</w:t>
      </w:r>
      <w:r>
        <w:rPr>
          <w:sz w:val="32"/>
          <w:szCs w:val="32"/>
        </w:rPr>
        <w:t>&lt;/p&gt;&lt;p&gt;&lt;img src="/static-img/A4MyF2Wp2bqU5V7DSxei7xFkCFgTcFQBO99CrMbT4Ex-OjN1QHa9z7fjq-X-jiwodmDRRjTVR5C9dwl8a6Q9sosGzPSzVKRkNcvDfPsW4yD_4bw75VDrTv9gRhWxb3dc6MZ7_yFECs0t89IkmCeN7sMks3b3G6Wfyp3AzuVwhcJkyzZTlZBOphT8_KWgvmoQ.jpg"&gt;&lt;/p&gt;&lt;p&gt;</w:t>
      </w:r>
      <w:r>
        <w:rPr>
          <w:sz w:val="32"/>
          <w:szCs w:val="32"/>
        </w:rPr>
        <w:t>除了宏大的历史背景展开，更为微小的情感线索也是该影片成功所需的一部分。在《慴悔的心》里，导演运用了多种手法来展现主人公的情绪变化，从她的眼神、肢体语言甚至是声音调度等方面，都表现出了她内心复杂的心理状态。例如，在某次宴会上，她似乎笑容满面的样子下掩藏着沉重的心情，这样的细腻描写使得观众能够更好地理解人物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映反馈及后续改进</w:t>
      </w:r>
      <w:r>
        <w:rPr>
          <w:sz w:val="32"/>
          <w:szCs w:val="32"/>
        </w:rPr>
        <w:t>&lt;/p&gt;&lt;p&gt;&lt;img src="/static-img/rAnEdBDbyuKgoED29nifIRFkCFgTcFQBO99CrMbT4Ex-OjN1QHa9z7fjq-X-jiwodmDRRjTVR5C9dwl8a6Q9sosGzPSzVKRkNcvDfPsW4yD_4bw75VDrTv9gRhWxb3dc6MZ7_yFECs0t89IkmCeN7sMks3b3G6Wfyp3AzuVwhcJkyzZTlZBOphT8_KWgvmoQ.jpg"&gt;&lt;/p&gt;&lt;p&gt;</w:t>
      </w:r>
      <w:r>
        <w:rPr>
          <w:sz w:val="32"/>
          <w:szCs w:val="32"/>
        </w:rPr>
        <w:t>在试映阶段，《慴悔的心》的前两集获得了良好的反响，其中包括专业评论家和普通观众对其高品质制作感到赞赏。不过，也有一些观点认为该片有些过于依赖美化史实，有必要进一步探讨更多隐藏在官方记录下的真相。这促使制作者进行调整，将一些争议性的内容加以修正，以提高整体质量并迎合不同群体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部电影推向市场，它已经引起了一定的社会话题热点，无论是在网络平台还是传统媒体上，都有人对于这个主题持有不同意见。而从经济效益来说，由于它涉及到较为独特而具有广泛吸引力的主题，如同“另类”电视剧一样，它很可能成为未来的流行趋势之一。此外，由于本作取得一定成绩，我们可以预见这样的类型电影将继续发展，并不断探索新的创意空间。</w:t>
      </w:r>
      <w:r>
        <w:rPr>
          <w:sz w:val="32"/>
          <w:szCs w:val="32"/>
        </w:rPr>
        <w:t>&lt;/p&gt;&lt;p&gt;&lt;a href = "/doc/470656-</w:t>
      </w:r>
      <w:r>
        <w:rPr>
          <w:sz w:val="32"/>
          <w:szCs w:val="32"/>
        </w:rPr>
        <w:t>慈禧的秘密生活揭开影视剧中主演背后的故事</w:t>
      </w:r>
      <w:r>
        <w:rPr>
          <w:sz w:val="32"/>
          <w:szCs w:val="32"/>
        </w:rPr>
        <w:t>.doc" rel="alternate" download="470656-</w:t>
      </w:r>
      <w:r>
        <w:rPr>
          <w:sz w:val="32"/>
          <w:szCs w:val="32"/>
        </w:rPr>
        <w:t>慈禧的秘密生活揭开影视剧中主演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