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蛋父亲的沉重秘密肚中藏着无声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有一位被亲朋好友称作“混蛋”的男人。这个名字背后隐藏着他的不良行为和对家庭成员的忽视，但今天我们要探讨的是他最大的秘密——那个混蛋肚子里有他的孩子。</w:t>
      </w:r>
      <w:r>
        <w:rPr>
          <w:sz w:val="32"/>
          <w:szCs w:val="32"/>
        </w:rPr>
        <w:t>&lt;/p&gt;&lt;p&gt;&lt;img src="/static-img/jf-WMAVVJyUZAl1VdOBAfC6mEWEbDT_nbqXgLPp6Bt8XpbrO_kpCSFwBQdJNn-C0.jpg"&gt;&lt;/p&gt;&lt;p&gt;</w:t>
      </w:r>
      <w:r>
        <w:rPr>
          <w:sz w:val="32"/>
          <w:szCs w:val="32"/>
        </w:rPr>
        <w:t>不稳定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家族中的“混蛋”从来没有稳定的工作，他总是跳槽，频繁变换行业，甚至在某些时候连基本的收入都无法保证。这导致了家庭内部经济压力巨大，他的小孩常常因为缺乏食物而饿肚子，而那个混蛋却沉浸在自己的世界里，不顾家人的困难。</w:t>
      </w:r>
      <w:r>
        <w:rPr>
          <w:sz w:val="32"/>
          <w:szCs w:val="32"/>
        </w:rPr>
        <w:t>&lt;/p&gt;&lt;p&gt;&lt;img src="/static-img/rZKE6eSKzpjjeR2HffZEbS6mEWEbDT_nbqXgLPp6Bt9LnB25Ni4Zz3Uvm-mU4OwPQ4k6yfJNUxTUvrYZqI3EAT68-0sIALGLiFPq76cPYE3H5oK24lbvHbY0WUQNa9__XOkZVlaH9iAfjd7ERnUDPQ9eVvFRKJiZnyAb9a6rRdLGynRp69rKxq_owktBbQ8_9yItWG8956NO_6p43Sdngw.jpg"&gt;&lt;/p&gt;&lt;p&gt;</w:t>
      </w:r>
      <w:r>
        <w:rPr>
          <w:sz w:val="32"/>
          <w:szCs w:val="32"/>
        </w:rPr>
        <w:t>家庭成员的心理创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小孩开始意识到自己与其他孩子之间存在差异。他们拥有新鲜衣服、玩具和各种活动，而那个小孩只能眼巴巴地看着。他内心充满了羡慕和嫉妒，这种情绪逐渐转化为自我怀疑和低自尊感，对于那个“混蛋”也产生了强烈的情感反弹。</w:t>
      </w:r>
      <w:r>
        <w:rPr>
          <w:sz w:val="32"/>
          <w:szCs w:val="32"/>
        </w:rPr>
        <w:t>&lt;/p&gt;&lt;p&gt;&lt;img src="/static-img/yXwt41zojEwFAb1-9yL9tS6mEWEbDT_nbqXgLPp6Bt9LnB25Ni4Zz3Uvm-mU4OwPQ4k6yfJNUxTUvrYZqI3EAT68-0sIALGLiFPq76cPYE3H5oK24lbvHbY0WUQNa9__XOkZVlaH9iAfjd7ERnUDPQ9eVvFRKJiZnyAb9a6rRdLGynRp69rKxq_owktBbQ8_9yItWG8956NO_6p43Sdngw.jpg"&gt;&lt;/p&gt;&lt;p&gt;</w:t>
      </w:r>
      <w:r>
        <w:rPr>
          <w:sz w:val="32"/>
          <w:szCs w:val="32"/>
        </w:rPr>
        <w:t>传统价值观下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父母是孩子生命力的象征。而那个小孩发现自己并非由其真正父亲所生，这让他感到身份上的不完整。这种矛盾使得他既渴望得到父亲的一份爱，也害怕承认这一真相，因为这意味着承认自己的母亲曾经背叛或欺骗她最信任的人。</w:t>
      </w:r>
      <w:r>
        <w:rPr>
          <w:sz w:val="32"/>
          <w:szCs w:val="32"/>
        </w:rPr>
        <w:t>&lt;/p&gt;&lt;p&gt;&lt;img src="/static-img/6-UYnFnLuZzqGqfmbj8GIy6mEWEbDT_nbqXgLPp6Bt9LnB25Ni4Zz3Uvm-mU4OwPQ4k6yfJNUxTUvrYZqI3EAT68-0sIALGLiFPq76cPYE3H5oK24lbvHbY0WUQNa9__XOkZVlaH9iAfjd7ERnUDPQ9eVvFRKJiZnyAb9a6rRdLGynRp69rKxq_owktBbQ8_9yItWG8956NO_6p43Sdngw.jpg"&gt;&lt;/p&gt;&lt;p&gt;</w:t>
      </w:r>
      <w:r>
        <w:rPr>
          <w:sz w:val="32"/>
          <w:szCs w:val="32"/>
        </w:rPr>
        <w:t xml:space="preserve">社会 </w:t>
      </w:r>
      <w:r>
        <w:rPr>
          <w:sz w:val="32"/>
          <w:szCs w:val="32"/>
        </w:rPr>
        <w:t xml:space="preserve">stigma </w:t>
      </w:r>
      <w:r>
        <w:rPr>
          <w:sz w:val="32"/>
          <w:szCs w:val="32"/>
        </w:rPr>
        <w:t>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那位“混耳朵”的行为，在社区中，他们遭到了同伴们冷漠甚至敌意的目光。那个人可能会因此感到孤立无援，而且如果该消息被外界知晓，那么整个家庭都会面临社会上的排斥，这对于一个寻求归属感的小孩子来说是一个巨大的心理负担。</w:t>
      </w:r>
      <w:r>
        <w:rPr>
          <w:sz w:val="32"/>
          <w:szCs w:val="32"/>
        </w:rPr>
        <w:t>&lt;/p&gt;&lt;p&gt;&lt;img src="/static-img/cYhcJddI5vVoRvrc0-xDlC6mEWEbDT_nbqXgLPp6Bt9LnB25Ni4Zz3Uvm-mU4OwPQ4k6yfJNUxTUvrYZqI3EAT68-0sIALGLiFPq76cPYE3H5oK24lbvHbY0WUQNa9__XOkZVlaH9iAfjd7ERnUDPQ9eVvFRKJiZnyAb9a6rRdLGynRp69rKxq_owktBbQ8_9yItWG8956NO_6p43Sdngw.jpg"&gt;&lt;/p&gt;&lt;p&gt;</w:t>
      </w:r>
      <w:r>
        <w:rPr>
          <w:sz w:val="32"/>
          <w:szCs w:val="32"/>
        </w:rPr>
        <w:t>未来的前景及处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种情况，最好的方法是开诚布公地谈论这些问题，让所有人都了解真相，并找出解决方案。不过，这需要极高的心智成熟度，以及能够接受事实并从中学到的勇气。在教育方面，提供必要的心理辅导，以帮助那些受到影响的小朋友建立健康的情感态度，并学会应对来自外界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系统之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改变这一切，就必须建立起一个强大的支持网络。这包括亲戚、朋友以及专业机构，如社工部门等。在这样的环境下，即使是在艰难时期，小家伙也能找到安慰，同时学习如何应对生活中的挑战。记住，每个人都是独特且值得爱护，无论他们来自何方，都应该获得机会去成长和发展。</w:t>
      </w:r>
      <w:r>
        <w:rPr>
          <w:sz w:val="32"/>
          <w:szCs w:val="32"/>
        </w:rPr>
        <w:t>&lt;/p&gt;&lt;p&gt;&lt;a href = "/doc/470245-</w:t>
      </w:r>
      <w:r>
        <w:rPr>
          <w:sz w:val="32"/>
          <w:szCs w:val="32"/>
        </w:rPr>
        <w:t>混蛋父亲的沉重秘密肚中藏着无声的代价</w:t>
      </w:r>
      <w:r>
        <w:rPr>
          <w:sz w:val="32"/>
          <w:szCs w:val="32"/>
        </w:rPr>
        <w:t>.doc" rel="alternate" download="470245-</w:t>
      </w:r>
      <w:r>
        <w:rPr>
          <w:sz w:val="32"/>
          <w:szCs w:val="32"/>
        </w:rPr>
        <w:t>混蛋父亲的沉重秘密肚中藏着无声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