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润如玉的香气软玉温香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essence of soft jade warm fragrance?&lt;/p&gt;&lt;p&gt;&lt;img src="/static-img/coEJ0IkcFTUr07_NHmrJE4ONeiFJ8eDBODUUES4EfqgmLHiUxYn1XlgbrzS4s7Pq.jpg"&gt;&lt;/p&gt;&lt;p&gt;</w:t>
      </w:r>
      <w:r>
        <w:rPr>
          <w:sz w:val="32"/>
          <w:szCs w:val="32"/>
        </w:rPr>
        <w:t>在这个快节奏、繁忙的世界里，我们总是追求速度和效率，往往忽略了生活中的小细节。然而，当我们遇到某些事物，它们能带给我们深深的舒缓与满足时，那才是生活中最宝贵的一刻。在这里，我要讲述的是一种特别的情感——“软玉温香”。</w:t>
      </w:r>
      <w:r>
        <w:rPr>
          <w:sz w:val="32"/>
          <w:szCs w:val="32"/>
        </w:rPr>
        <w:t>&lt;/p&gt;&lt;p&gt;How does it feel to experience soft jade warm fragrance?&lt;/p&gt;&lt;p&gt;&lt;img src="/static-img/noS7TCe8AWYSt8X0fXxYloONeiFJ8eDBODUUES4Efqhw0NE9GmLlRiC6rNUH4KjlbUrtZuT8CEhLKQyd4tKDGlh7JyIVkGSHiREBqveYAid9WMl4krtRHTiv1VH_qjRhIvOwkZAGV9Hzlu4n_Gs3GNxcUuLjDZRcRnM_w9nU-_8.jpg"&gt;&lt;/p&gt;&lt;p&gt;</w:t>
      </w:r>
      <w:r>
        <w:rPr>
          <w:sz w:val="32"/>
          <w:szCs w:val="32"/>
        </w:rPr>
        <w:t>想象一下，一种既不强烈又不淡漠的香气，从远处悄然传来，不知不觉间，就已经包围了你。这种感觉就像是一束柔和的阳光，在你的心田洒下金色的雨滴，让所有烦恼都化为乌有。这就是所谓的“软玉温香”，它用它那独特而迷人的方式，唤醒了我们的五官，也触动了我们的情感。</w:t>
      </w:r>
      <w:r>
        <w:rPr>
          <w:sz w:val="32"/>
          <w:szCs w:val="32"/>
        </w:rPr>
        <w:t>&lt;/p&gt;&lt;p&gt;What are the sources of soft jade warm fragrance?&lt;/p&gt;&lt;p&gt;&lt;img src="/static-img/Bc8gnPX311oeuoMKSZhcrYONeiFJ8eDBODUUES4Efqhw0NE9GmLlRiC6rNUH4KjlbUrtZuT8CEhLKQyd4tKDGlh7JyIVkGSHiREBqveYAid9WMl4krtRHTiv1VH_qjRhIvOwkZAGV9Hzlu4n_Gs3GNxcUuLjDZRcRnM_w9nU-_8.jpg"&gt;&lt;/p&gt;&lt;p&gt;</w:t>
      </w:r>
      <w:r>
        <w:rPr>
          <w:sz w:val="32"/>
          <w:szCs w:val="32"/>
        </w:rPr>
        <w:t>这股“软玉温香”来自于自然界中那些被人们珍视并且精心培育出来的事物。它们可能是一种特殊的地面植物，它们在地球上的生长过程中吸收了一切美好的元素；也可能是一种经过精心调配的人造芳醇剂，它们融合着各种不同的花草精油，用以营造出一种让人放松的心境。</w:t>
      </w:r>
      <w:r>
        <w:rPr>
          <w:sz w:val="32"/>
          <w:szCs w:val="32"/>
        </w:rPr>
        <w:t>&lt;/p&gt;&lt;p&gt;How can we appreciate and enjoy soft jade warm fragrance?&lt;/p&gt;&lt;p&gt;&lt;img src="/static-img/uYiIL1u4ddE_XDUeI4F5NoONeiFJ8eDBODUUES4Efqhw0NE9GmLlRiC6rNUH4KjlbUrtZuT8CEhLKQyd4tKDGlh7JyIVkGSHiREBqveYAid9WMl4krtRHTiv1VH_qjRhIvOwkZAGV9Hzlu4n_Gs3GNxcUuLjDZRcRnM_w9nU-_8.jpg"&gt;&lt;/p&gt;&lt;p&gt;</w:t>
      </w:r>
      <w:r>
        <w:rPr>
          <w:sz w:val="32"/>
          <w:szCs w:val="32"/>
        </w:rPr>
        <w:t>为了享受这份“软玉温香”，我们可以采取多种方式。一方面，我们可以通过购买那些散发着这种特定气息的手工皂或洗护产品，这样每当沐浴或清洁身体时，都能感受到那份宁静与平和。而另一方面，如果你喜欢户外活动，可以选择去一些风景优美的地方进行野餐或者漫步，那里的空气中充满了大自然本身独有的芬芳。</w:t>
      </w:r>
      <w:r>
        <w:rPr>
          <w:sz w:val="32"/>
          <w:szCs w:val="32"/>
        </w:rPr>
        <w:t>&lt;/p&gt;&lt;p&gt;Why do people love soft jade warm fragrance so much?&lt;/p&gt;&lt;p&gt;&lt;img src="/static-img/xnZdfhjuHz6gkN-oXFpsvoONeiFJ8eDBODUUES4Efqhw0NE9GmLlRiC6rNUH4KjlbUrtZuT8CEhLKQyd4tKDGlh7JyIVkGSHiREBqveYAid9WMl4krtRHTiv1VH_qjRhIvOwkZAGV9Hzlu4n_Gs3GNxcUuLjDZRcRnM_w9nU-_8.jpg"&gt;&lt;/p&gt;&lt;p&gt;</w:t>
      </w:r>
      <w:r>
        <w:rPr>
          <w:sz w:val="32"/>
          <w:szCs w:val="32"/>
        </w:rPr>
        <w:t>那么为什么人们会如此钟爱这种柔弱却持久的情绪呢？我认为这是因为这种感觉让人感到安全，让人知道即便在最混乱的时候，也有东西能够提供一丝安慰。在现代社会，每个人都面临着压力与挑战，而那种能够瞬间消除疲惫、带来放松的心理状态，对于每一个人来说都是非常宝贵的一件事情。</w:t>
      </w:r>
      <w:r>
        <w:rPr>
          <w:sz w:val="32"/>
          <w:szCs w:val="32"/>
        </w:rPr>
        <w:t>&lt;/p&gt;&lt;p&gt;Can we incorporate soft jade warm fragrance into our daily lives in a sustainable way?&lt;/p&gt;&lt;p&gt;</w:t>
      </w:r>
      <w:r>
        <w:rPr>
          <w:sz w:val="32"/>
          <w:szCs w:val="32"/>
        </w:rPr>
        <w:t>当然，我们完全可以将这一概念融入到日常生活之中，只需注意环保原则即可。这意味着尽量使用天然材料制成的小品，以及减少浪费，避免过度消费。此外，支持当地农民和手工艺人的生产也是一个很好的选择，因为他们通常更加注重环境保护，并致力于传承传统技艺。这样，不仅能够享受生命中的每一分每一秒，还能对地球做出贡献。</w:t>
      </w:r>
      <w:r>
        <w:rPr>
          <w:sz w:val="32"/>
          <w:szCs w:val="32"/>
        </w:rPr>
        <w:t>&lt;/p&gt;&lt;p&gt;&lt;a href = "/doc/470193-</w:t>
      </w:r>
      <w:r>
        <w:rPr>
          <w:sz w:val="32"/>
          <w:szCs w:val="32"/>
        </w:rPr>
        <w:t>温润如玉的香气软玉温香的迷人魅力</w:t>
      </w:r>
      <w:r>
        <w:rPr>
          <w:sz w:val="32"/>
          <w:szCs w:val="32"/>
        </w:rPr>
        <w:t>.doc" rel="alternate" download="470193-</w:t>
      </w:r>
      <w:r>
        <w:rPr>
          <w:sz w:val="32"/>
          <w:szCs w:val="32"/>
        </w:rPr>
        <w:t>温润如玉的香气软玉温香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