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小说免费阅读全文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芽霍云容的小说世界</w:t>
      </w:r>
      <w:r>
        <w:rPr>
          <w:sz w:val="32"/>
          <w:szCs w:val="32"/>
        </w:rPr>
        <w:t>&lt;/p&gt;&lt;p&gt;&lt;img src="/static-img/--1nfaRLDrGmHW0IgkeleRTGgJGxCvFULKqJfhbT-yRuZU0NKPX2y0cwxGpAWRSi.jpeg"&gt;&lt;/p&gt;&lt;p&gt;</w:t>
      </w:r>
      <w:r>
        <w:rPr>
          <w:sz w:val="32"/>
          <w:szCs w:val="32"/>
        </w:rPr>
        <w:t>月芽霍云容的小说构建了一个丰富多彩的虚拟世界，充满了奇幻元素和深邃的文化内涵。读者在这部作品中可以体验到不同种族之间复杂的情感纠葛，以及与自然和谐共生的人物形象。这部分内容为我们展现了作者对传统神话故事的独特解读以及对现代读者的吸引力。</w:t>
      </w:r>
      <w:r>
        <w:rPr>
          <w:sz w:val="32"/>
          <w:szCs w:val="32"/>
        </w:rPr>
        <w:t>&lt;/p&gt;&lt;p&gt;</w:t>
      </w:r>
      <w:r>
        <w:rPr>
          <w:sz w:val="32"/>
          <w:szCs w:val="32"/>
        </w:rPr>
        <w:t>主角成长之路</w:t>
      </w:r>
      <w:r>
        <w:rPr>
          <w:sz w:val="32"/>
          <w:szCs w:val="32"/>
        </w:rPr>
        <w:t>&lt;/p&gt;&lt;p&gt;&lt;img src="/static-img/p1eKYFFCLdheV15LC5XI-xTGgJGxCvFULKqJfhbT-yTxLwZSw0bXnPxAVRqqlZEB0r55VuGh_JBCWu1VBOOQt4nlVIdrcC2p3fY9zeRu2HbNMd8dcwV7ScbxFfWgmGUjc5Ojcl0L5HbJmJiG1eZYDMAChTtiIbrN82DHTQ2iQk-YoYWcFEuZOU6c_P0oq-SH.jpeg"&gt;&lt;/p&gt;&lt;p&gt;</w:t>
      </w:r>
      <w:r>
        <w:rPr>
          <w:sz w:val="32"/>
          <w:szCs w:val="32"/>
        </w:rPr>
        <w:t>主角从一名普通村民成长为勇敢无畏的英雄，其个人成长过程曲折且充满挑战。在这个过程中，月芽霍云容通过细腻的笔触描绘出主角内心世界，让读者能够感受到其所经历的心理变化和情感波动。这种生动的人物刻画使得故事更加贴近人心，也增加了阅读趣味性。</w:t>
      </w:r>
      <w:r>
        <w:rPr>
          <w:sz w:val="32"/>
          <w:szCs w:val="32"/>
        </w:rPr>
        <w:t>&lt;/p&gt;&lt;p&gt;</w:t>
      </w:r>
      <w:r>
        <w:rPr>
          <w:sz w:val="32"/>
          <w:szCs w:val="32"/>
        </w:rPr>
        <w:t>角色互动与冲突</w:t>
      </w:r>
      <w:r>
        <w:rPr>
          <w:sz w:val="32"/>
          <w:szCs w:val="32"/>
        </w:rPr>
        <w:t>&lt;/p&gt;&lt;p&gt;&lt;img src="/static-img/XvwAdAJVMxiVPg2MeOXoXRTGgJGxCvFULKqJfhbT-yTxLwZSw0bXnPxAVRqqlZEB0r55VuGh_JBCWu1VBOOQt4nlVIdrcC2p3fY9zeRu2HbNMd8dcwV7ScbxFfWgmGUjc5Ojcl0L5HbJmJiG1eZYDMAChTtiIbrN82DHTQ2iQk-YoYWcFEuZOU6c_P0oq-SH.jpeg"&gt;&lt;/p&gt;&lt;p&gt;</w:t>
      </w:r>
      <w:r>
        <w:rPr>
          <w:sz w:val="32"/>
          <w:szCs w:val="32"/>
        </w:rPr>
        <w:t>各个角色之间错综复杂的情感网让整个故事变得既紧张又有趣。每个角色都有其独特性格和背景，这些都为后续剧情发展奠定了坚实基础。随着剧情推进，各种矛盾逐渐升级，最终形成了一场大规模而戏剧性的冲突，这正是这部小说最吸引人的地方之一。</w:t>
      </w:r>
      <w:r>
        <w:rPr>
          <w:sz w:val="32"/>
          <w:szCs w:val="32"/>
        </w:rPr>
        <w:t>&lt;/p&gt;&lt;p&gt;</w:t>
      </w:r>
      <w:r>
        <w:rPr>
          <w:sz w:val="32"/>
          <w:szCs w:val="32"/>
        </w:rPr>
        <w:t>文化元素融合</w:t>
      </w:r>
      <w:r>
        <w:rPr>
          <w:sz w:val="32"/>
          <w:szCs w:val="32"/>
        </w:rPr>
        <w:t>&lt;/p&gt;&lt;p&gt;&lt;img src="/static-img/Gh731RES2Y30lm4fQqiuaxTGgJGxCvFULKqJfhbT-yTxLwZSw0bXnPxAVRqqlZEB0r55VuGh_JBCWu1VBOOQt4nlVIdrcC2p3fY9zeRu2HbNMd8dcwV7ScbxFfWgmGUjc5Ojcl0L5HbJmJiG1eZYDMAChTtiIbrN82DHTQ2iQk-YoYWcFEuZOU6c_P0oq-SH.jpeg"&gt;&lt;/p&gt;&lt;p&gt;</w:t>
      </w:r>
      <w:r>
        <w:rPr>
          <w:sz w:val="32"/>
          <w:szCs w:val="32"/>
        </w:rPr>
        <w:t>作为一个以传统文化为基础的奇幻作品，月芽霍云容巧妙地融入了各式各样的文化元素，使得故事不仅具有深厚的历史底蕴，而且也带给现代人新的审美体验。这些融合后的元素，不仅丰富了文学语言，更增强了故事情节层次感，为读者提供了一种全新的阅读体验。</w:t>
      </w:r>
      <w:r>
        <w:rPr>
          <w:sz w:val="32"/>
          <w:szCs w:val="32"/>
        </w:rPr>
        <w:t>&lt;/p&gt;&lt;p&gt;</w:t>
      </w:r>
      <w:r>
        <w:rPr>
          <w:sz w:val="32"/>
          <w:szCs w:val="32"/>
        </w:rPr>
        <w:t>社会价值探讨</w:t>
      </w:r>
      <w:r>
        <w:rPr>
          <w:sz w:val="32"/>
          <w:szCs w:val="32"/>
        </w:rPr>
        <w:t>&lt;/p&gt;&lt;p&gt;&lt;img src="/static-img/e97d2C6ZWm5oVSQj8bWpWhTGgJGxCvFULKqJfhbT-yTxLwZSw0bXnPxAVRqqlZEB0r55VuGh_JBCWu1VBOOQt4nlVIdrcC2p3fY9zeRu2HbNMd8dcwV7ScbxFfWgmGUjc5Ojcl0L5HbJmJiG1eZYDMAChTtiIbrN82DHTQ2iQk-YoYWcFEuZOU6c_P0oq-SH.jpeg"&gt;&lt;/p&gt;&lt;p&gt;</w:t>
      </w:r>
      <w:r>
        <w:rPr>
          <w:sz w:val="32"/>
          <w:szCs w:val="32"/>
        </w:rPr>
        <w:t>在讲述奇幻冒险故事的同时，月芽霍云容也探讨了一系列深刻的问题，比如权力的腐败、信仰与道德等。此类主题赋予小说一种更高层次上的意义，使得它不仅是一本娱乐书籍，更是一本值得反思和思考的大作。这部分内容提升了小说在精神层面的价值，为年轻一代提供了一种健康向上的生活态度指导。</w:t>
      </w:r>
      <w:r>
        <w:rPr>
          <w:sz w:val="32"/>
          <w:szCs w:val="32"/>
        </w:rPr>
        <w:t>&lt;/p&gt;&lt;p&gt;</w:t>
      </w:r>
      <w:r>
        <w:rPr>
          <w:sz w:val="32"/>
          <w:szCs w:val="32"/>
        </w:rPr>
        <w:t>结局与启示</w:t>
      </w:r>
      <w:r>
        <w:rPr>
          <w:sz w:val="32"/>
          <w:szCs w:val="32"/>
        </w:rPr>
        <w:t>&lt;/p&gt;&lt;p&gt;</w:t>
      </w:r>
      <w:r>
        <w:rPr>
          <w:sz w:val="32"/>
          <w:szCs w:val="32"/>
        </w:rPr>
        <w:t>故事结尾采用一种既令人满意又留下悬念的手法，让读者在享受完快节奏刺激的情节后，又不得不再次回想起那些精彩瞬间。这也是月芽霍云容成功将整篇小说编织成一首宏大的乐章，并赋予其时间久远、影响持久的一面。而这样的设计手法，无疑会促使更多人去寻找并分享这段精彩绝伦的小说经典。</w:t>
      </w:r>
      <w:r>
        <w:rPr>
          <w:sz w:val="32"/>
          <w:szCs w:val="32"/>
        </w:rPr>
        <w:t>&lt;/p&gt;&lt;p&gt;&lt;a href = "/doc/470041-</w:t>
      </w:r>
      <w:r>
        <w:rPr>
          <w:sz w:val="32"/>
          <w:szCs w:val="32"/>
        </w:rPr>
        <w:t>月芽霍云容小说免费阅读全文概览</w:t>
      </w:r>
      <w:r>
        <w:rPr>
          <w:sz w:val="32"/>
          <w:szCs w:val="32"/>
        </w:rPr>
        <w:t>.doc" rel="alternate" download="470041-</w:t>
      </w:r>
      <w:r>
        <w:rPr>
          <w:sz w:val="32"/>
          <w:szCs w:val="32"/>
        </w:rPr>
        <w:t>月芽霍云容小说免费阅读全文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