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冰儿与楚青丝的故事婆媳情深难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镇上，有一对婆媳，他们的关系被小镇上的居民称为“奇迹”。这对婆媳分别是薛冰儿和她的女儿楚青丝。他们之间的情感纽带不仅超越了传统的母女关系，更是融合了亲如姐妹的温暖。</w:t>
      </w:r>
      <w:r>
        <w:rPr>
          <w:sz w:val="32"/>
          <w:szCs w:val="32"/>
        </w:rPr>
        <w:t>&lt;/p&gt;&lt;p&gt;&lt;img src="/static-img/5xUgeWzYGp6-wacOUDRBO1YjfONC_1Yeb_zcrFzCXyqAmvUzModfAhVCTCeK2rER.jpg"&gt;&lt;/p&gt;&lt;p&gt;</w:t>
      </w:r>
      <w:r>
        <w:rPr>
          <w:sz w:val="32"/>
          <w:szCs w:val="32"/>
        </w:rPr>
        <w:t>薛冰儿与楚青丝相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薛冰儿，一个在生活中经历过无数风雨后变得坚韧不拔的人。她的丈夫早逝，她独自一人抚养着两个孩子，一名女儿楚青丝和一个已经长大的男孩。虽然面临着重重困境，但她从未放弃过希望。她总是在家里烧饭、洗衣、照顾孩子，同时还要兼职工作来维持家庭生计。</w:t>
      </w:r>
      <w:r>
        <w:rPr>
          <w:sz w:val="32"/>
          <w:szCs w:val="32"/>
        </w:rPr>
        <w:t>&lt;/p&gt;&lt;p&gt;&lt;img src="/static-img/NhnHex4Q_JKV3es11VZ5bFYjfONC_1Yeb_zcrFzCXyprZySN-DmUS0AO1HFD5wZmAvKwZgYxIxnqn8Tl_tgriWlUJuFeP2UwWgsSMeAntuE0x3m83xHZ-PCR8_d_LCDvik5P7riNaeVNZIKR7qnigQ_xlJp81kmBscnSft-QIsCpVaYIeXF3vzxHZGLnNho4.jpg"&gt;&lt;/p&gt;&lt;p&gt;</w:t>
      </w:r>
      <w:r>
        <w:rPr>
          <w:sz w:val="32"/>
          <w:szCs w:val="32"/>
        </w:rPr>
        <w:t>两代人的相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楚青丝得知母亲工作压力巨大，便主动提出搬到妈妈家帮助她。那时候，楚青丝正好结束了一段感情破裂后的低谷期，她需要时间和空间去疗愈自己的心灵。而对于薛冰儿来说，这也是个重新发现生活乐趣和价值的一次机会。随着时间的流逝，他们开始共同管理家庭事务，交流生活经验，对彼此产生了深刻的情感依赖。</w:t>
      </w:r>
      <w:r>
        <w:rPr>
          <w:sz w:val="32"/>
          <w:szCs w:val="32"/>
        </w:rPr>
        <w:t>&lt;/p&gt;&lt;p&gt;&lt;img src="/static-img/_p_9hR-y3MmA8cI9lMN5mFYjfONC_1Yeb_zcrFzCXyprZySN-DmUS0AO1HFD5wZmAvKwZgYxIxnqn8Tl_tgriWlUJuFeP2UwWgsSMeAntuE0x3m83xHZ-PCR8_d_LCDvik5P7riNaeVNZIKR7qnigQ_xlJp81kmBscnSft-QIsCpVaYIeXF3vzxHZGLnNho4.jpg"&gt;&lt;/p&gt;&lt;p&gt;</w:t>
      </w:r>
      <w:r>
        <w:rPr>
          <w:sz w:val="32"/>
          <w:szCs w:val="32"/>
        </w:rPr>
        <w:t>婆媳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阳光透过窗户洒在她们身上时，他们会一起做早餐聊天。这份简单而又充满爱意的每一天，让两人逐渐走近。在晚上睡前，也是他们最亲密的时候，两人会坐在客厅里交换彼此的心事，无论是快乐还是悲伤，都能找到对方理解与支持。</w:t>
      </w:r>
      <w:r>
        <w:rPr>
          <w:sz w:val="32"/>
          <w:szCs w:val="32"/>
        </w:rPr>
        <w:t>&lt;/p&gt;&lt;p&gt;&lt;img src="/static-img/cbh8IkOgCGGsi_IAsksXdFYjfONC_1Yeb_zcrFzCXyprZySN-DmUS0AO1HFD5wZmAvKwZgYxIxnqn8Tl_tgriWlUJuFeP2UwWgsSMeAntuE0x3m83xHZ-PCR8_d_LCDvik5P7riNaeVNZIKR7qnigQ_xlJp81kmBscnSft-QIsCpVaYIeXF3vzxHZGLnNho4.jpg"&gt;&lt;/p&gt;&lt;p&gt;</w:t>
      </w:r>
      <w:r>
        <w:rPr>
          <w:sz w:val="32"/>
          <w:szCs w:val="32"/>
        </w:rPr>
        <w:t>复苏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美好的关系也不是没有挑战。当外界的声音影响到了这个家庭时，一些邻居甚至朋友开始指责说：“婆媳怎么可能这么亲昵？”这种质疑让薛冰儿感到不安，而楚青丝则更加坚定地支持母亲，不管外界如何评价，只要母亲开心就好。她们之间建立起了一种默契，不再理会那些不了解他们真实情况的人的话语。</w:t>
      </w:r>
      <w:r>
        <w:rPr>
          <w:sz w:val="32"/>
          <w:szCs w:val="32"/>
        </w:rPr>
        <w:t>&lt;/p&gt;&lt;p&gt;&lt;img src="/static-img/opZjR97xNyhgQtiZndPVOlYjfONC_1Yeb_zcrFzCXyprZySN-DmUS0AO1HFD5wZmAvKwZgYxIxnqn8Tl_tgriWlUJuFeP2UwWgsSMeAntuE0x3m83xHZ-PCR8_d_LCDvik5P7riNaeVNZIKR7qnigQ_xlJp81kmBscnSft-QIsCpVaYIeXF3vzxHZGLnNho4.jpg"&gt;&lt;/p&gt;&lt;p&gt;</w:t>
      </w:r>
      <w:r>
        <w:rPr>
          <w:sz w:val="32"/>
          <w:szCs w:val="32"/>
        </w:rPr>
        <w:t>婆婆薛冰儿媳楚青丝最后怎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婆媳成为了小镇上的传奇，每个人都想知道他们未来会怎样。但答案很简单：继续活出自己的生命。尽管有时候仍旧有挑战，但是通过彼此，他们学会了更好地应对这些困难，并且用爱心去化解一切问题。不久后，两个孩子都离开了家独立生活，而这对婆媳则继续享受自己温馨宁静的小屋，那里的墙壁贴满了珍贵照片，是她们共同编织出来的一个温馨记忆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世人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即使身处不同的角色，但如果能够以开放的心态去接纳对方，那么无论多么看似不可思议的事物，也能变成一种美好的现实。在我们的社会中，有太多关于父母与子女、老人与年轻人的矛盾，而这一切都是因为缺乏真正意义上的沟通和理解。如果我们能够像薛冰兒與她的女兒那樣，用愛來連結彼此，那麼無論我們所處的地位或年齡，我們都可以成為一個溫暖、包容與智慧的家族成員。</w:t>
      </w:r>
      <w:r>
        <w:rPr>
          <w:sz w:val="32"/>
          <w:szCs w:val="32"/>
        </w:rPr>
        <w:t>&lt;/p&gt;&lt;p&gt;&lt;a href = "/doc/469357-</w:t>
      </w:r>
      <w:r>
        <w:rPr>
          <w:sz w:val="32"/>
          <w:szCs w:val="32"/>
        </w:rPr>
        <w:t>薛冰儿与楚青丝的故事婆媳情深难忘</w:t>
      </w:r>
      <w:r>
        <w:rPr>
          <w:sz w:val="32"/>
          <w:szCs w:val="32"/>
        </w:rPr>
        <w:t>.doc" rel="alternate" download="469357-</w:t>
      </w:r>
      <w:r>
        <w:rPr>
          <w:sz w:val="32"/>
          <w:szCs w:val="32"/>
        </w:rPr>
        <w:t>薛冰儿与楚青丝的故事婆媳情深难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