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我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小孩子的时候，每当周末或者放假，我总是会兴奋地问妈妈：“今天我们要做什么呀？”而她总是微笑着回答：“你知道的，你变成了爸爸的玩具。”</w:t>
      </w:r>
      <w:r>
        <w:rPr>
          <w:sz w:val="32"/>
          <w:szCs w:val="32"/>
        </w:rPr>
        <w:t>&lt;/p&gt;&lt;p&gt;&lt;img src="/static-img/3vD0Ajf_D1-Lb85JZNv30HUuXWq2VJaUv1Oh6pZ1NsljqwRpYOjewz7LrIL93ooG.png"&gt;&lt;/p&gt;&lt;p&gt;</w:t>
      </w:r>
      <w:r>
        <w:rPr>
          <w:sz w:val="32"/>
          <w:szCs w:val="32"/>
        </w:rPr>
        <w:t>那时我并没有太明白这句话是什么意思，但随着时间的推移，我渐渐地开始理解了这个词语背后的深意。每当我在家里看到爸爸抱着他最爱的小伙伴——他的儿子——跳跃、笑声连连，那一刻我就感觉自己好像真的成了一只被宠爱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充满了各种各样的游戏和活动。比如说，有时候我们会一起去公园，这时候，公园变成了一个巨大的场景，我们可以自由发挥，无论是在滑梯上飞翔还是在沙坑里挖掘隧道，都能感受到无限的快乐。而有时候，我们会回家后，一边看电视节目，一边吃零食，这时，电视屏幕上的故事仿佛成为了我们共同探索未知世界的一扇窗。</w:t>
      </w:r>
      <w:r>
        <w:rPr>
          <w:sz w:val="32"/>
          <w:szCs w:val="32"/>
        </w:rPr>
        <w:t>&lt;/p&gt;&lt;p&gt;&lt;img src="/static-img/Bc12xW9_vSYJhLT9Q36WPHUuXWq2VJaUv1Oh6pZ1Nsl7kGot7SCK6jWv9cNcyMKcyO9B4-KfRP4FRYm5rPVEebNPc1QlKuvGJStDpg_3dDcVRXmGexGf1XWFcagNuUuLsyYNnwYtZp3CNd5Ln7pVqYyM_DsgGtuT1ohGhCtt9571hsYDOXIWCkcpOpQBx4WEgZfXJFWzvaGhl1WDX3OCiA.png"&gt;&lt;/p&gt;&lt;p&gt;</w:t>
      </w:r>
      <w:r>
        <w:rPr>
          <w:sz w:val="32"/>
          <w:szCs w:val="32"/>
        </w:rPr>
        <w:t>不过，并不是所有的“成为爸爸的玩具”的经历都那么美好。在一些不那么愉快的情况下，比如因为自己的行为惹恼了父亲，或许是一些无心之举，也可能是我对某件事情反应过激。我就会意识到，即便是我也需要学习如何更好地与人相处，更好地理解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挑战中，我也学会了很多东西。我学会了如何控制自己的情绪，以及如何更加耐心和善解人意。当我能够正确处理这些问题之后，我又一次发现自己似乎已经更加适应这个角色，不再只是简单的一个“玩具”，而是一个逐步成长的人。</w:t>
      </w:r>
      <w:r>
        <w:rPr>
          <w:sz w:val="32"/>
          <w:szCs w:val="32"/>
        </w:rPr>
        <w:t>&lt;/p&gt;&lt;p&gt;&lt;img src="/static-img/-60qzVlz5hRJdwx_W9XH3nUuXWq2VJaUv1Oh6pZ1Nsl7kGot7SCK6jWv9cNcyMKcyO9B4-KfRP4FRYm5rPVEebNPc1QlKuvGJStDpg_3dDcVRXmGexGf1XWFcagNuUuLsyYNnwYtZp3CNd5Ln7pVqYyM_DsgGtuT1ohGhCtt9571hsYDOXIWCkcpOpQBx4WEgZfXJFWzvaGhl1WDX3OCiA.png"&gt;&lt;/p&gt;&lt;p&gt;</w:t>
      </w:r>
      <w:r>
        <w:rPr>
          <w:sz w:val="32"/>
          <w:szCs w:val="32"/>
        </w:rPr>
        <w:t>现在，当我站在门口，看着外面那个忙碌而充满活力的世界，我知道，无论走到哪里，只要有家的温暖，就不会感到孤单。我已经习惯于用一种新的方式来定义“成为父母眼中的宝贝”。它不仅仅是关于被宠爱和陪伴，还包括责任、勇气和成长。而这一切，都源自于那句简单却深刻的话：成为父母眼中的宝贝。</w:t>
      </w:r>
      <w:r>
        <w:rPr>
          <w:sz w:val="32"/>
          <w:szCs w:val="32"/>
        </w:rPr>
        <w:t>&lt;/p&gt;&lt;p&gt;&lt;a href = "/doc/469184-</w:t>
      </w:r>
      <w:r>
        <w:rPr>
          <w:sz w:val="32"/>
          <w:szCs w:val="32"/>
        </w:rPr>
        <w:t>成为爸爸的玩具我的日常冒险</w:t>
      </w:r>
      <w:r>
        <w:rPr>
          <w:sz w:val="32"/>
          <w:szCs w:val="32"/>
        </w:rPr>
        <w:t>.doc" rel="alternate" download="469184-</w:t>
      </w:r>
      <w:r>
        <w:rPr>
          <w:sz w:val="32"/>
          <w:szCs w:val="32"/>
        </w:rPr>
        <w:t>成为爸爸的玩具我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