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叔叔的硬硬沙发上写作业家庭生活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生活的温馨瞬间</w:t>
      </w:r>
      <w:r>
        <w:rPr>
          <w:sz w:val="32"/>
          <w:szCs w:val="32"/>
        </w:rPr>
        <w:t>&lt;/p&gt;&lt;p&gt;&lt;img src="/static-img/UtFYukBk_BwnHJimp-IMTlQXNs2In99tQyIrUmetIup4Yai5jN17XkihZCSBCYQv.jpg"&gt;&lt;/p&gt;&lt;p&gt;</w:t>
      </w:r>
      <w:r>
        <w:rPr>
          <w:sz w:val="32"/>
          <w:szCs w:val="32"/>
        </w:rPr>
        <w:t>在一个阳光明媚的周末下午，我坐在叔叔的硬硬沙发上写作业。这是一段我永远也忘不了的时光，既充满了学习的压力，也洋溢着亲情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里？</w:t>
      </w:r>
      <w:r>
        <w:rPr>
          <w:sz w:val="32"/>
          <w:szCs w:val="32"/>
        </w:rPr>
        <w:t>&lt;/p&gt;&lt;p&gt;&lt;img src="/static-img/huykXkyQdIoLcwtT0MF0GlQXNs2In99tQyIrUmetIurbxPS1F9nW_b8R3I4HtQhE9VLL9AHzc_26c9sdl5pCn_imGckiH9cVMxTLeclnZCMF_46sX3WSCnQFDLMq1ht56LQLtsfiMOSnZuij59BOtdsiRkS7QxELAlV6OnjZQ0jHYg6Oa2iseb03GkuCVLXkQPNXUDFb6SeOVTtD25gGIw.jpg"&gt;&lt;/p&gt;&lt;p&gt;</w:t>
      </w:r>
      <w:r>
        <w:rPr>
          <w:sz w:val="32"/>
          <w:szCs w:val="32"/>
        </w:rPr>
        <w:t>我为什么要选择坐在叔叔家的大厅里写作业呢？这不仅是因为大厅里的灯光柔和，环境清静，更重要的是，这里让我感受到了家的温暖。每当回到这个地方，无论心情如何，都能在一瞬之间被融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叔叔的硬硬沙发上，我仿佛回到了童年。那时候，每到周末，我都会跑到我的小伙伴们那里玩耍，却很少有机会留下来帮忙或陪伴家人。然而，今天不同了。我决定改变这一点，用我的时间去弥补那些过去忽略掉的事情。</w:t>
      </w:r>
      <w:r>
        <w:rPr>
          <w:sz w:val="32"/>
          <w:szCs w:val="32"/>
        </w:rPr>
        <w:t>&lt;/p&gt;&lt;p&gt;&lt;img src="/static-img/GiQC8jF2C6HreHPtt83q0VQXNs2In99tQyIrUmetIurbxPS1F9nW_b8R3I4HtQhE9VLL9AHzc_26c9sdl5pCn_imGckiH9cVMxTLeclnZCMF_46sX3WSCnQFDLMq1ht56LQLtsfiMOSnZuij59BOtdsiRkS7QxELAlV6OnjZQ0jHYg6Oa2iseb03GkuCVLXkQPNXUDFb6SeOVTtD25gGIw.jpg"&gt;&lt;/p&gt;&lt;p&gt;</w:t>
      </w:r>
      <w:r>
        <w:rPr>
          <w:sz w:val="32"/>
          <w:szCs w:val="32"/>
        </w:rPr>
        <w:t>有什么变化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表看来，大厅并没有多大的变化。但是，在这短暂的一刻，它变成了一个充满爱意的地方。每当我抬起头，看见墙上的照片，那些笑容灿烂、眼神坚定的人物似乎都在看着我。我知道，他们在期待着看到我成长，不仅是在学术上的进步，还包括对家庭责任感的增强。</w:t>
      </w:r>
      <w:r>
        <w:rPr>
          <w:sz w:val="32"/>
          <w:szCs w:val="32"/>
        </w:rPr>
        <w:t>&lt;/p&gt;&lt;p&gt;&lt;img src="/static-img/LHFBGTG2iH7GNhzig1EC3VQXNs2In99tQyIrUmetIurbxPS1F9nW_b8R3I4HtQhE9VLL9AHzc_26c9sdl5pCn_imGckiH9cVMxTLeclnZCMF_46sX3WSCnQFDLMq1ht56LQLtsfiMOSnZuij59BOtdsiRkS7QxELAlV6OnjZQ0jHYg6Oa2iseb03GkuCVLXkQPNXUDFb6SeOVTtD25gGIw.jpg"&gt;&lt;/p&gt;&lt;p&gt;</w:t>
      </w:r>
      <w:r>
        <w:rPr>
          <w:sz w:val="32"/>
          <w:szCs w:val="32"/>
        </w:rPr>
        <w:t>他们会怎么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的父母现在站在这里，他们一定会感到欣慰吧。当你孩子能够放下游戏机、书籍甚至手机，把时间用来帮助别人的时候，你就知道他已经开始懂得什么叫做责任和担当。而且，这种行为不仅影响了他们对待工作和学习的心态，也影响了他们处理日常生活中的各种问题能力。</w:t>
      </w:r>
      <w:r>
        <w:rPr>
          <w:sz w:val="32"/>
          <w:szCs w:val="32"/>
        </w:rPr>
        <w:t>&lt;/p&gt;&lt;p&gt;&lt;img src="/static-img/7K_YJvH_NPQOVphj9ZlaK1QXNs2In99tQyIrUmetIurbxPS1F9nW_b8R3I4HtQhE9VLL9AHzc_26c9sdl5pCn_imGckiH9cVMxTLeclnZCMF_46sX3WSCnQFDLMq1ht56LQLtsfiMOSnZuij59BOtdsiRkS7QxELAlV6OnjZQ0jHYg6Oa2iseb03GkuCVLXkQPNXUDFb6SeOVTtD25gGIw.jpg"&gt;&lt;/p&gt;&lt;p&gt;</w:t>
      </w:r>
      <w:r>
        <w:rPr>
          <w:sz w:val="32"/>
          <w:szCs w:val="32"/>
        </w:rPr>
        <w:t>随着夜幕逐渐降临，大厅内照亮了一盏盏灯笼，让整个空间变得更加温馨。一边写作业，一边听着外面传来的晚餐准备的声音，我心里充满了幸福感。这是我第一次真正地体会到“劳动创造价值”的意义，同时也明白了“孝顺”是一个怎样的深层次的情感表达方式。在这样的氛围中，我觉得自己并不孤单，因为身边总有人支持，有爱人的力量让我们勇敢前行，即使是在最困难的时候也是如此。</w:t>
      </w:r>
      <w:r>
        <w:rPr>
          <w:sz w:val="32"/>
          <w:szCs w:val="32"/>
        </w:rPr>
        <w:t>&lt;/p&gt;&lt;p&gt;&lt;a href = "/doc/469136-</w:t>
      </w:r>
      <w:r>
        <w:rPr>
          <w:sz w:val="32"/>
          <w:szCs w:val="32"/>
        </w:rPr>
        <w:t>坐在叔叔的硬硬沙发上写作业家庭生活的温馨瞬间</w:t>
      </w:r>
      <w:r>
        <w:rPr>
          <w:sz w:val="32"/>
          <w:szCs w:val="32"/>
        </w:rPr>
        <w:t>.doc" rel="alternate" download="469136-</w:t>
      </w:r>
      <w:r>
        <w:rPr>
          <w:sz w:val="32"/>
          <w:szCs w:val="32"/>
        </w:rPr>
        <w:t>坐在叔叔的硬硬沙发上写作业家庭生活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