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美学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试看小视频主题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美学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试看小视频主题大揭秘</w:t>
      </w:r>
      <w:r>
        <w:rPr>
          <w:sz w:val="32"/>
          <w:szCs w:val="32"/>
        </w:rPr>
        <w:t>&lt;/p&gt;&lt;p&gt;&lt;img src="/static-img/LbX-PHT_xTeuZK3-JiRiKuimUhnzXR1DSZt6Cvqcbo4MbthGmZLrZuB9-JuuOMt9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首要任务是吸引观众的注意力。一个好的开头能在短时间内抓住人心，让他们继续观看下去。这不仅需要视觉上的冲击，也要考虑到内容的新颖性和创意性。</w:t>
      </w:r>
      <w:r>
        <w:rPr>
          <w:sz w:val="32"/>
          <w:szCs w:val="32"/>
        </w:rPr>
        <w:t>&lt;/p&gt;&lt;p&gt;&lt;img src="/static-img/tZmj-mo_V5JqcsBoTqLabuimUhnzXR1DSZt6Cvqcbo4zPx8nq1aDCcR-o2U-pXcwx7lSsZtWpevg3e3qZHvsMrKR4LItnV0Ns463Tm0DmrxJuab5--pviNC6O0JVCfJQoTdYACm_F1WwbX4Rh1QoJhCw-D0frG8vup7EtIxUwP1tedwUgGV8fW3zHqb6QNR-LIpeZOn665rcax1uo9NC5w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连接观众与内容之间最强大的纽带。通过触动观众的情感，能够让他们产生共鸣，从而提高视频的传播率和影响力。在制作小视频时，要深入了解目标受众，以此来设计合适的情感故事线。</w:t>
      </w:r>
      <w:r>
        <w:rPr>
          <w:sz w:val="32"/>
          <w:szCs w:val="32"/>
        </w:rPr>
        <w:t>&lt;/p&gt;&lt;p&gt;&lt;img src="/static-img/I6uzTtmtj1ks1AbhIOfPA-imUhnzXR1DSZt6Cvqcbo4zPx8nq1aDCcR-o2U-pXcwx7lSsZtWpevg3e3qZHvsMrKR4LItnV0Ns463Tm0DmrxJuab5--pviNC6O0JVCfJQoTdYACm_F1WwbX4Rh1QoJhCw-D0frG8vup7EtIxUwP1tedwUgGV8fW3zHqb6QNR-LIpeZOn665rcax1uo9NC5w.png"&gt;&lt;/p&gt;&lt;p&gt;</w:t>
      </w:r>
      <w:r>
        <w:rPr>
          <w:sz w:val="32"/>
          <w:szCs w:val="32"/>
        </w:rPr>
        <w:t>信息量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时间限制，每一帧都应该精简而有效地传达信息。如何在如此短暂的时间内传递关键信息，是挑战也是机遇。一系列巧妙的手法，如快速剪辑、文字叠加等，可以帮助增加信息量，同时保持观看体验的流畅性。</w:t>
      </w:r>
      <w:r>
        <w:rPr>
          <w:sz w:val="32"/>
          <w:szCs w:val="32"/>
        </w:rPr>
        <w:t>&lt;/p&gt;&lt;p&gt;&lt;img src="/static-img/R6jBxjI8KDSvrt7UWtAcVOimUhnzXR1DSZt6Cvqcbo4zPx8nq1aDCcR-o2U-pXcwx7lSsZtWpevg3e3qZHvsMrKR4LItnV0Ns463Tm0DmrxJuab5--pviNC6O0JVCfJQoTdYACm_F1WwbX4Rh1QoJhCw-D0frG8vup7EtIxUwP1tedwUgGV8fW3zHqb6QNR-LIpeZOn665rcax1uo9NC5w.png"&gt;&lt;/p&gt;&lt;p&gt;</w:t>
      </w:r>
      <w:r>
        <w:rPr>
          <w:sz w:val="32"/>
          <w:szCs w:val="32"/>
        </w:rPr>
        <w:t>故事讲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但仍然可以构建出完整的小故事或情境。如果能在这个有限空间里展现出清晰明了的人物关系或者事件转折，那么观众更容易被留下。此外，悬念结局也是一种很好的吸引手段。</w:t>
      </w:r>
      <w:r>
        <w:rPr>
          <w:sz w:val="32"/>
          <w:szCs w:val="32"/>
        </w:rPr>
        <w:t>&lt;/p&gt;&lt;p&gt;&lt;img src="/static-img/wrnTelnUhICew_guXzBRFeimUhnzXR1DSZt6Cvqcbo4zPx8nq1aDCcR-o2U-pXcwx7lSsZtWpevg3e3qZHvsMrKR4LItnV0Ns463Tm0DmrxJuab5--pviNC6O0JVCfJQoTdYACm_F1WwbX4Rh1QoJhCw-D0frG8vup7EtIxUwP1tedwUgGV8fW3zHqb6QNR-LIpeZOn665rcax1uo9NC5w.jpg"&gt;&lt;/p&gt;&lt;p&gt;</w:t>
      </w:r>
      <w:r>
        <w:rPr>
          <w:sz w:val="32"/>
          <w:szCs w:val="32"/>
        </w:rPr>
        <w:t>环节衔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不同环节（如介绍、发展、高潮、结尾）有机结合，不仅可以增强整体作品的连贯性，还能使每个部分都发挥其独特作用。例如，将高潮部分设计得更加引人注目，以此作为结束点，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互动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小视频中植入一种期待未来的感觉，让观者感到这是一个开始，而不是结束。这可能包括加入社交媒体账号链接，或是在末尾添加一句呼吁参与话题讨论的话语，这样做能够激发用户进一步探索并分享该内容。</w:t>
      </w:r>
      <w:r>
        <w:rPr>
          <w:sz w:val="32"/>
          <w:szCs w:val="32"/>
        </w:rPr>
        <w:t>&lt;/p&gt;&lt;p&gt;&lt;a href = "/doc/468915-</w:t>
      </w:r>
      <w:r>
        <w:rPr>
          <w:sz w:val="32"/>
          <w:szCs w:val="32"/>
        </w:rPr>
        <w:t>生活美学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试看小视频主题大揭秘</w:t>
      </w:r>
      <w:r>
        <w:rPr>
          <w:sz w:val="32"/>
          <w:szCs w:val="32"/>
        </w:rPr>
        <w:t>.doc" rel="alternate" download="468915-</w:t>
      </w:r>
      <w:r>
        <w:rPr>
          <w:sz w:val="32"/>
          <w:szCs w:val="32"/>
        </w:rPr>
        <w:t>生活美学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试看小视频主题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