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时光一路向西的</w:t>
      </w:r>
      <w:r>
        <w:rPr>
          <w:sz w:val="48"/>
          <w:szCs w:val="48"/>
        </w:rPr>
        <w:t>118</w:t>
      </w:r>
      <w:r>
        <w:rPr>
          <w:sz w:val="48"/>
          <w:szCs w:val="48"/>
        </w:rPr>
        <w:t>分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时光：一路向西的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&lt;/p&gt;&lt;p&gt;&lt;img src="/static-img/_qR5-wBryEhThORNgIfUKaHIkADutUsSVuHfpwA_zF6fTNzU6VBrZRXXT39sHbym.jpg"&gt;&lt;/p&gt;&lt;p&gt;</w:t>
      </w:r>
      <w:r>
        <w:rPr>
          <w:sz w:val="32"/>
          <w:szCs w:val="32"/>
        </w:rPr>
        <w:t>在这段时间里，我们仿佛穿越回了过去，重温那些曾经的美好与不舍。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，这是一个数字，却承载着无数的情感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倒流</w:t>
      </w:r>
      <w:r>
        <w:rPr>
          <w:sz w:val="32"/>
          <w:szCs w:val="32"/>
        </w:rPr>
        <w:t>&lt;/p&gt;&lt;p&gt;&lt;img src="/static-img/_hDSAOgfIT8BSE3R-X4Rp6HIkADutUsSVuHfpwA_zF4PQ53M_E8ljStjcH6in5OiwRUgLzj_SiW22qF2Ki-zpPs6zoYVkV5S3now1xa8F-OWymNxrkRB3sSStm0JzmfK--gIofPWEhXa6FFpDWkjYFVYdXqpi6LgZTVyZ3CwxuCHWpCvRTIbKrho_h9f0lPY.jpg"&gt;&lt;/p&gt;&lt;p&gt;</w:t>
      </w:r>
      <w:r>
        <w:rPr>
          <w:sz w:val="32"/>
          <w:szCs w:val="32"/>
        </w:rPr>
        <w:t>时间是一条无法逆行的河流，但是在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这一奇妙瞬间，我们似乎能够违背自然法则，回到那个停滞不前的点。在这个过程中，我们可以重新审视自己的选择，思考如果有机会我们会如何改变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思念</w:t>
      </w:r>
      <w:r>
        <w:rPr>
          <w:sz w:val="32"/>
          <w:szCs w:val="32"/>
        </w:rPr>
        <w:t>&lt;/p&gt;&lt;p&gt;&lt;img src="/static-img/TZvV4Oko3d2MUw4HJejEOKHIkADutUsSVuHfpwA_zF4PQ53M_E8ljStjcH6in5OiwRUgLzj_SiW22qF2Ki-zpPs6zoYVkV5S3now1xa8F-OWymNxrkRB3sSStm0JzmfK--gIofPWEhXa6FFpDWkjYFVYdXqpi6LgZTVyZ3CwxuCHWpCvRTIbKrho_h9f0lPY.jpg"&gt;&lt;/p&gt;&lt;p&gt;</w:t>
      </w:r>
      <w:r>
        <w:rPr>
          <w:sz w:val="32"/>
          <w:szCs w:val="32"/>
        </w:rPr>
        <w:t>每个人心中都有一些未完成的事业，一些未能弥补的情感。一路向西看着那消逝的风景线，我们或许会想起那些因为岁月而变得模糊的人和事。这些都是生活赋予我们的宝贵财富，也是我们今后前进道路上的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与释怀</w:t>
      </w:r>
      <w:r>
        <w:rPr>
          <w:sz w:val="32"/>
          <w:szCs w:val="32"/>
        </w:rPr>
        <w:t>&lt;/p&gt;&lt;p&gt;&lt;img src="/static-img/a-V8AEiuwZTy6i6mw7Fv2KHIkADutUsSVuHfpwA_zF4PQ53M_E8ljStjcH6in5OiwRUgLzj_SiW22qF2Ki-zpPs6zoYVkV5S3now1xa8F-OWymNxrkRB3sSStm0JzmfK--gIofPWEhXa6FFpDWkjYFVYdXqpi6LgZTVyZ3CwxuCHWpCvRTIbKrho_h9f0lPY.jpg"&gt;&lt;/p&gt;&lt;p&gt;118</w:t>
      </w:r>
      <w:r>
        <w:rPr>
          <w:sz w:val="32"/>
          <w:szCs w:val="32"/>
        </w:rPr>
        <w:t>分钟，是一个足够长的时间去回忆往昔，却也足够短暂让人深刻体会到现在所拥有的珍贵。这段旅程，让我们认识到，无论将来何去何从，只要保持对过往的尊重和爱护，便能以平静的心态面对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</w:t>
      </w:r>
      <w:r>
        <w:rPr>
          <w:sz w:val="32"/>
          <w:szCs w:val="32"/>
        </w:rPr>
        <w:t>&lt;/p&gt;&lt;p&gt;&lt;img src="/static-img/n__w7wlkpfyL98Ed1vHdQKHIkADutUsSVuHfpwA_zF4PQ53M_E8ljStjcH6in5OiwRUgLzj_SiW22qF2Ki-zpPs6zoYVkV5S3now1xa8F-OWymNxrkRB3sSStm0JzmfK--gIofPWEhXa6FFpDWkjYFVYdXqpi6LgZTVyZ3CwxuCHWpCvRTIbKrho_h9f0lPY.jpg"&gt;&lt;/p&gt;&lt;p&gt;</w:t>
      </w:r>
      <w:r>
        <w:rPr>
          <w:sz w:val="32"/>
          <w:szCs w:val="32"/>
        </w:rPr>
        <w:t>在这次旅行中，每个人的内心都会被触动，不同的人可能会有不同的感受。有些人可能因为见识到了更多可能而感到振奋，有些人则可能因为看到自己成长中的不足而感到忧虑。不管怎样，这都是自我提升的一部分，是人生旅途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瞻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那一片片不断变换的风景之后，你是否也感觉到了前方世界无限广阔？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虽然短暂，却给予了我们新的希望和信念。在接下来的日子里，让我们带着这份勇气，一步步迈向更加辉煌的人生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是一本书，每一页都记录着我们的故事。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，就像是翻阅了一页又一页，看见了自己生命中的不同阶段。这不仅是对过去的一个致敬，更是对未来的一个期待。让我们继续书写属于自己的传奇故事吧。</w:t>
      </w:r>
      <w:r>
        <w:rPr>
          <w:sz w:val="32"/>
          <w:szCs w:val="32"/>
        </w:rPr>
        <w:t>&lt;/p&gt;&lt;p&gt;&lt;a href = "/doc/468157-</w:t>
      </w:r>
      <w:r>
        <w:rPr>
          <w:sz w:val="32"/>
          <w:szCs w:val="32"/>
        </w:rPr>
        <w:t>逆时光一路向西的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.doc" rel="alternate" download="468157-</w:t>
      </w:r>
      <w:r>
        <w:rPr>
          <w:sz w:val="32"/>
          <w:szCs w:val="32"/>
        </w:rPr>
        <w:t>逆时光一路向西的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