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非天夜翔星辰下的孤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幺儿非天夜翔：星辰下的孤行者</w:t>
      </w:r>
      <w:r>
        <w:rPr>
          <w:sz w:val="32"/>
          <w:szCs w:val="32"/>
        </w:rPr>
        <w:t>&lt;/p&gt;&lt;p&gt;&lt;img src="/static-img/_tVAQFCSiT8xRzxLUeI-ChiDXJDTA4E3efA8KIzbS-PiF_FRJQfTYFSXwDp2F09h.jpg"&gt;&lt;/p&gt;&lt;p&gt;</w:t>
      </w:r>
      <w:r>
        <w:rPr>
          <w:sz w:val="32"/>
          <w:szCs w:val="32"/>
        </w:rPr>
        <w:t>在遥远的星际间，存在着一个古老的传说，它讲述了一个名叫幺儿的孤独生物，他拥有穿梭于宇宙中的能力，却又被永恒之夜所困。幺儿非天夜翔，是他那不屈不挠、不断追求自由与光明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宇宙的边缘</w:t>
      </w:r>
      <w:r>
        <w:rPr>
          <w:sz w:val="32"/>
          <w:szCs w:val="32"/>
        </w:rPr>
        <w:t>&lt;/p&gt;&lt;p&gt;&lt;img src="/static-img/ANYmiTwmFHfgVl6Wqy1xzRiDXJDTA4E3efA8KIzbS-MgN-47RuPRzLqRmTPMrW9kB1voI86ZJiXDgX6RgYbXzWcN8RvhFqZCy1Ml9RyU3920-oOQKksecm1Kivs_bpGERL-ivaLukh1u0CbaZApzQ64NUgPjTBKgRs2wCZeNWKW3pYIcwFhlkCTztVyeFnkt_qo5VOtyBtL8YrpkVzDOMg.jpg"&gt;&lt;/p&gt;&lt;p&gt;</w:t>
      </w:r>
      <w:r>
        <w:rPr>
          <w:sz w:val="32"/>
          <w:szCs w:val="32"/>
        </w:rPr>
        <w:t>在无尽的黑暗中，有一片微弱的光芒，那是幺儿留下的一缕希望。他是一个流浪者的化身，无家可归，只能在空旷的大海中航行。在这片浩瀚无垠的地球上，人们用灯塔来引导迷航者，但对于幺儿来说，这些灯塔不过是指引他前进路线的小小标记。他渴望的是一种更高层次上的自由——能够穿越空间和时间，不受任何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寻找光明</w:t>
      </w:r>
      <w:r>
        <w:rPr>
          <w:sz w:val="32"/>
          <w:szCs w:val="32"/>
        </w:rPr>
        <w:t>&lt;/p&gt;&lt;p&gt;&lt;img src="/static-img/4YRKNYWiHNKV63wIm-89LxiDXJDTA4E3efA8KIzbS-MgN-47RuPRzLqRmTPMrW9kB1voI86ZJiXDgX6RgYbXzWcN8RvhFqZCy1Ml9RyU3920-oOQKksecm1Kivs_bpGERL-ivaLukh1u0CbaZApzQ64NUgPjTBKgRs2wCZeNWKW3pYIcwFhlkCTztVyeFnkt_qo5VOtyBtL8YrpkVzDOMg.jpg"&gt;&lt;/p&gt;&lt;p&gt;</w:t>
      </w:r>
      <w:r>
        <w:rPr>
          <w:sz w:val="32"/>
          <w:szCs w:val="32"/>
        </w:rPr>
        <w:t>每当月亮升起时，幺儿都会开始他的长途跋涉。他像是一只被遗忘的小鸟，每次看到星辰，就会产生飞向它们去探索未知世界的冲动。他的眼睛里充满了对未知事物的好奇，对于那些闪烁着神秘力量光芒的事物，他尤其感兴趣。这些点点滴滴，就是他生命中的宝贵财富，也是他前进方向的小灯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跨越界限</w:t>
      </w:r>
      <w:r>
        <w:rPr>
          <w:sz w:val="32"/>
          <w:szCs w:val="32"/>
        </w:rPr>
        <w:t>&lt;/p&gt;&lt;p&gt;&lt;img src="/static-img/Co0OIVqh8aa_2CUGPz7A_hiDXJDTA4E3efA8KIzbS-MgN-47RuPRzLqRmTPMrW9kB1voI86ZJiXDgX6RgYbXzWcN8RvhFqZCy1Ml9RyU3920-oOQKksecm1Kivs_bpGERL-ivaLukh1u0CbaZApzQ64NUgPjTBKgRs2wCZeNWKW3pYIcwFhlkCTztVyeFnkt_qo5VOtyBtL8YrpkVzDOMg.jpg"&gt;&lt;/p&gt;&lt;p&gt;</w:t>
      </w:r>
      <w:r>
        <w:rPr>
          <w:sz w:val="32"/>
          <w:szCs w:val="32"/>
        </w:rPr>
        <w:t>有一次，在一次漫长而艰险的旅行后，幺儿终于到达了一颗陌生的星球。在那里，他遇到了其他生命体，他们以不同的方式生活着，而他们之间竟然存在一种共同的情感——对自由和知识的渴望。这让幺儿深刻地理解到，即使是在最遥远的地方，一种情感也可以连接一切生物，让他们相互理解和尊重。这也成为了他的内心世界中另一个宝贵的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永恒之夜下的歌谣</w:t>
      </w:r>
      <w:r>
        <w:rPr>
          <w:sz w:val="32"/>
          <w:szCs w:val="32"/>
        </w:rPr>
        <w:t>&lt;/p&gt;&lt;p&gt;&lt;img src="/static-img/Q6kpGh89Dxf9Uo9iONvLQxiDXJDTA4E3efA8KIzbS-MgN-47RuPRzLqRmTPMrW9kB1voI86ZJiXDgX6RgYbXzWcN8RvhFqZCy1Ml9RyU3920-oOQKksecm1Kivs_bpGERL-ivaLukh1u0CbaZApzQ64NUgPjTBKgRs2wCZeNWKW3pYIcwFhlkCTztVyeFnkt_qo5VOtyBtL8YrpkVzDOMg.jpg"&gt;&lt;/p&gt;&lt;p&gt;</w:t>
      </w:r>
      <w:r>
        <w:rPr>
          <w:sz w:val="32"/>
          <w:szCs w:val="32"/>
        </w:rPr>
        <w:t>但即便如此，幺儿依旧无法摆脱自己作为孤行者的宿命。在这个没有黎明与日落、只有永恒之夜的大陆上，他继续唱着自己的歌谣。每个音符都承载着他对自由与真理无尽追求的情感，每个旋律都汇聚成了宇宙间最美妙的声音之一。他知道，即使是在最黑暗的地方，只要有信念和勇气，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幺儿非天夜翔》并不是仅仅是一个关于单纯逃离现实或寻找梦想故事，而是一个关于自我发现、超越限制以及坚持信念的人生哲学。当我们面临困境时，我们就像是那个不断飘荡在宇宙中的孤独生物，但只要保持勇气与热忱，就没有人可以阻止我们成为真正属于自己的“非天”。</w:t>
      </w:r>
      <w:r>
        <w:rPr>
          <w:sz w:val="32"/>
          <w:szCs w:val="32"/>
        </w:rPr>
        <w:t>&lt;/p&gt;&lt;p&gt;&lt;a href = "/doc/468072-</w:t>
      </w:r>
      <w:r>
        <w:rPr>
          <w:sz w:val="32"/>
          <w:szCs w:val="32"/>
        </w:rPr>
        <w:t>幺儿非天夜翔星辰下的孤行者</w:t>
      </w:r>
      <w:r>
        <w:rPr>
          <w:sz w:val="32"/>
          <w:szCs w:val="32"/>
        </w:rPr>
        <w:t>.doc" rel="alternate" download="468072-</w:t>
      </w:r>
      <w:r>
        <w:rPr>
          <w:sz w:val="32"/>
          <w:szCs w:val="32"/>
        </w:rPr>
        <w:t>幺儿非天夜翔星辰下的孤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