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怎么也猜不出这五块钱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五块钱的秘密我怎么也猜不出！昨天，我走进了一家小店，看到一个标价为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架子上摆满了各种各样的小物件。这些小物件看起来都很普通，但店主却坚持要以每个一块五元的价格卖。我好奇地问他为什么这么便宜，他微笑着告诉我，这些都是旧版的玩具，有一些已经出现了裂痕，有的颜色已经开始褪去。</w:t>
      </w:r>
      <w:r>
        <w:rPr>
          <w:sz w:val="32"/>
          <w:szCs w:val="32"/>
        </w:rPr>
        <w:t>&lt;/p&gt;&lt;p&gt;&lt;img src="/static-img/bRRGxYdDr_A-Y2l0gQXUdPtC_KAs-9u6Fr-9ahiPJ2deMfhk0MQmIDVBDC6BN1Lq.jpeg"&gt;&lt;/p&gt;&lt;p&gt;</w:t>
      </w:r>
      <w:r>
        <w:rPr>
          <w:sz w:val="32"/>
          <w:szCs w:val="32"/>
        </w:rPr>
        <w:t>我想象着那些旧版本的玩具，在孩子们的小手中被无情地扭曲和摧毁，心中不由得感到一丝同情。但当店主拿出一个新的金银瓶时，我才真正明白了这背后隐藏的故事。这是一个全新的金银瓶，只不过它不是最新款，而是上一次更新前的版本。虽然它没有最新款那么炫酷，但质量依然很好，而且价格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下了那个金银瓶，当晚就带回家给我的女儿。她对这个老款式并没有太多兴趣，但在玩耍之后，她惊讶地发现，它竟然比她之前拥有的那款更耐用，更不会轻易弄坏。我们一起笑着看着那个简单而可爱的小东西，感受到了时间与价值之间微妙的平衡。</w:t>
      </w:r>
      <w:r>
        <w:rPr>
          <w:sz w:val="32"/>
          <w:szCs w:val="32"/>
        </w:rPr>
        <w:t>&lt;/p&gt;&lt;p&gt;&lt;img src="/static-img/H9wl7NELkIfkyoceVdVAHPtC_KAs-9u6Fr-9ahiPJ2c_onMzZLfZQJotq_qdwegldWGElwNnUX-2-ITmbDAzIL5YmjlEwVJlWQeaNNgq6LSLAxz9zWmzPAoEthh23cJtXCEd0kdGNZM_3gw9xTsMhaW9WZRAFVBCDOrvTDra23U.jpeg"&gt;&lt;/p&gt;&lt;p&gt;</w:t>
      </w:r>
      <w:r>
        <w:rPr>
          <w:sz w:val="32"/>
          <w:szCs w:val="32"/>
        </w:rPr>
        <w:t>原来，“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背后的故事，不仅仅是一句简单的话语，它承载着关于成长、改变以及品质选择的一切意义。在这个快节奏、高消费的大环境下，我们有时候需要学会欣赏那些不那么炫目的东西，因为它们往往蕴藏着更多真实且宝贵的情感和价值。而这五块钱，或许只是开启我们心灵之门的一个小钥匙。</w:t>
      </w:r>
      <w:r>
        <w:rPr>
          <w:sz w:val="32"/>
          <w:szCs w:val="32"/>
        </w:rPr>
        <w:t>&lt;/p&gt;&lt;p&gt;&lt;a href = "/doc/4677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也猜不出这五块钱的秘密</w:t>
      </w:r>
      <w:r>
        <w:rPr>
          <w:sz w:val="32"/>
          <w:szCs w:val="32"/>
        </w:rPr>
        <w:t>.doc" rel="alternate" download="46773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怎么也猜不出这五块钱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