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揭秘江湖深处的孤狼之歌免费阅读小说全文预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全文免费阅读 小说：揭秘江湖深处的孤狼之歌</w:t>
      </w:r>
      <w:r>
        <w:rPr>
          <w:sz w:val="32"/>
          <w:szCs w:val="32"/>
        </w:rPr>
        <w:t>&lt;/p&gt;&lt;p&gt;&lt;img src="/static-img/ekQrdkGoP2ojiIqlzuUeLkBkKtvhsULCD7M91qmmNM6EeFof2CLnXvSHGIez5tfP.jpg"&gt;&lt;/p&gt;&lt;p&gt;</w:t>
      </w:r>
      <w:r>
        <w:rPr>
          <w:sz w:val="32"/>
          <w:szCs w:val="32"/>
        </w:rPr>
        <w:t>在一个古老而又神秘的世界里，传说中有一种特殊的人物，他们被称为“孤狼”，他们在这片土地上行走如影随形，却又无人能及。在这个故事中，我们将遇见这样一位孤狼——姜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江湖中的孤狼</w:t>
      </w:r>
      <w:r>
        <w:rPr>
          <w:sz w:val="32"/>
          <w:szCs w:val="32"/>
        </w:rPr>
        <w:t>&lt;/p&gt;&lt;p&gt;&lt;img src="/static-img/91G3xMLNIQ8_V-fEZY0zlUBkKtvhsULCD7M91qmmNM5XrikW2zA3wQaTIUvQE8JkFgMmHNLPRHmvX1i4Vdgx7bNX_BAXoU_jBQA00KW84rKwZFP9ffdi3zhrzBM640tSBxGbkmFzFtxgfjxkqjvq6IB5DQShO0JdQ1p2SMFYV582gFSJraQcNRkZTEhEgvHkUsgoNp0rU1Pu8BmYJzrMNAndYO6e-KhcYGygVH64pDQ.jpg"&gt;&lt;/p&gt;&lt;p&gt;</w:t>
      </w:r>
      <w:r>
        <w:rPr>
          <w:sz w:val="32"/>
          <w:szCs w:val="32"/>
        </w:rPr>
        <w:t>姜可，他的名字就像是一道风暴，带来了改变一切的力量。他是江湖中的一个神秘人物，没有人知道他真正的身份，也没有人敢轻易接近他。他的存在，就像是夜空中的一颗星辰，既迷人又让人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姜可》这部小说通过描绘主角姜可这一独特角色，为我们展现了一个充满未知和危险感的小说世界，让读者能够体验到作为“孤狼”在江湖中的生存状态。</w:t>
      </w:r>
      <w:r>
        <w:rPr>
          <w:sz w:val="32"/>
          <w:szCs w:val="32"/>
        </w:rPr>
        <w:t>&lt;/p&gt;&lt;p&gt;&lt;img src="/static-img/017Ycclp3mYs67p3arAIb0BkKtvhsULCD7M91qmmNM5XrikW2zA3wQaTIUvQE8JkFgMmHNLPRHmvX1i4Vdgx7bNX_BAXoU_jBQA00KW84rKwZFP9ffdi3zhrzBM640tSBxGbkmFzFtxgfjxkqjvq6IB5DQShO0JdQ1p2SMFYV582gFSJraQcNRkZTEhEgvHkUsgoNp0rU1Pu8BmYJzrMNAndYO6e-KhcYGygVH64pDQ.jpg"&gt;&lt;/p&gt;&lt;p&gt;</w:t>
      </w:r>
      <w:r>
        <w:rPr>
          <w:sz w:val="32"/>
          <w:szCs w:val="32"/>
        </w:rPr>
        <w:t>第二段：追逐与逃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乎永远都在追逐着什么东西，但同时也总是在逃离着某些事物。这是一个关于欲望与绝望、勇气与恐惧的小说的开始。每一步，他都必须做出选择，这些选择会决定他的命运，以及那些周围人的命运。</w:t>
      </w:r>
      <w:r>
        <w:rPr>
          <w:sz w:val="32"/>
          <w:szCs w:val="32"/>
        </w:rPr>
        <w:t>&lt;/p&gt;&lt;p&gt;&lt;img src="/static-img/3ruAGecrZOlj3lfjc4-V2EBkKtvhsULCD7M91qmmNM5XrikW2zA3wQaTIUvQE8JkFgMmHNLPRHmvX1i4Vdgx7bNX_BAXoU_jBQA00KW84rKwZFP9ffdi3zhrzBM640tSBxGbkmFzFtxgfjxkqjvq6IB5DQShO0JdQ1p2SMFYV582gFSJraQcNRkZTEhEgvHkUsgoNp0rU1Pu8BmYJzrMNAndYO6e-KhcYGygVH64pDQ.jpg"&gt;&lt;/p&gt;&lt;p&gt;</w:t>
      </w:r>
      <w:r>
        <w:rPr>
          <w:sz w:val="32"/>
          <w:szCs w:val="32"/>
        </w:rPr>
        <w:t>总结：《姜可》的故事线索紧张而复杂，每个转折点都充满了悬念，使得读者难以预测下一步会发生什么，这也是这种类型小说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背后的秘密</w:t>
      </w:r>
      <w:r>
        <w:rPr>
          <w:sz w:val="32"/>
          <w:szCs w:val="32"/>
        </w:rPr>
        <w:t>&lt;/p&gt;&lt;p&gt;&lt;img src="/static-img/zt9mRxFL6qdwJRXNzHsGpUBkKtvhsULCD7M91qmmNM5XrikW2zA3wQaTIUvQE8JkFgMmHNLPRHmvX1i4Vdgx7bNX_BAXoU_jBQA00KW84rKwZFP9ffdi3zhrzBM640tSBxGbkmFzFtxgfjxkqjvq6IB5DQShO0JdQ1p2SMFYV582gFSJraQcNRkZTEhEgvHkUsgoNp0rU1Pu8BmYJzrMNAndYO6e-KhcYGygVH64pDQ.jpg"&gt;&lt;/p&gt;&lt;p&gt;</w:t>
      </w:r>
      <w:r>
        <w:rPr>
          <w:sz w:val="32"/>
          <w:szCs w:val="32"/>
        </w:rPr>
        <w:t>但有时候，即使是最坚强的心灵也无法抵挡内心深处隐藏的问题。对于这些问题，无论是面对还是回避，都需要付出代价。在这个过程中，人们学会了如何更好地理解自己，更好地理解彼此，而这样的理解往往伴随着痛苦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背后的秘密”这一部分深化了《姜可》的主题，让读者不仅仅关注于外面的冒险，还更多地关注于人物的心理变化和成长，这样的叙述手法增加了作品的情感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英雄或恶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似乎都已经尘埃落定时，一件意外的事情发生，它重新打乱了一切平衡。这时，你是否还能确定谁才是真正的英雄？或者，在这个世界里，有没有真正的善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英雄或恶棍？”这一部分开启了一场关于正义与邪恶、道德边界模糊的地方，让读者参与到了主角所面临的一个巨大的道德抉择之中，从而更加投入到小说的情节发展中去思考自己的价值观和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阅读《姜可》全文免费阅读 小说的时候，你将发现自己不只是看过一部普通的小说，而是在其中经历了一场思想上的旅程。你可能会从不同的角度去思考生活，对待问题和挑战有新的态度。而对于那些渴望探索更深层次情感体验的人来说，《 姬安》就是一次不可错过的旅行。</w:t>
      </w:r>
      <w:r>
        <w:rPr>
          <w:sz w:val="32"/>
          <w:szCs w:val="32"/>
        </w:rPr>
        <w:t>&lt;/p&gt;&lt;p&gt;&lt;a href = "/doc/467170-</w:t>
      </w:r>
      <w:r>
        <w:rPr>
          <w:sz w:val="32"/>
          <w:szCs w:val="32"/>
        </w:rPr>
        <w:t>姜可揭秘江湖深处的孤狼之歌免费阅读小说全文预告</w:t>
      </w:r>
      <w:r>
        <w:rPr>
          <w:sz w:val="32"/>
          <w:szCs w:val="32"/>
        </w:rPr>
        <w:t>.doc" rel="alternate" download="467170-</w:t>
      </w:r>
      <w:r>
        <w:rPr>
          <w:sz w:val="32"/>
          <w:szCs w:val="32"/>
        </w:rPr>
        <w:t>姜可揭秘江湖深处的孤狼之歌免费阅读小说全文预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