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延误背后的故事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延误：背后的故事与应对策略</w:t>
      </w:r>
      <w:r>
        <w:rPr>
          <w:sz w:val="32"/>
          <w:szCs w:val="32"/>
        </w:rPr>
        <w:t>&lt;/p&gt;&lt;p&gt;&lt;img src="/static-img/Dph3O2si9iHU4eYkcZrbfNHVhio-HkAKChDVbunSuWubk3X3NTKZ-yuenxCTPj_e.jpg"&gt;&lt;/p&gt;&lt;p&gt;</w:t>
      </w:r>
      <w:r>
        <w:rPr>
          <w:sz w:val="32"/>
          <w:szCs w:val="32"/>
        </w:rPr>
        <w:t>救援体系的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人们往往期待能够迅速得到帮助，但现实中，救驾服务面临着多重挑战。从人员短缺到设备老化，再到交通堵塞，这些因素共同构成了一个复杂的系统。每次救驾都来迟，不仅是对患者家庭的一种不幸，也反映了整个社会治理和公共服务体系存在的问题。</w:t>
      </w:r>
      <w:r>
        <w:rPr>
          <w:sz w:val="32"/>
          <w:szCs w:val="32"/>
        </w:rPr>
        <w:t>&lt;/p&gt;&lt;p&gt;&lt;img src="/static-img/37VrYcit8s5UcsREMz-Bn9HVhio-HkAKChDVbunSuWsra20kJ1gGZGnHNn5JAJMt9X23_RT-aO8SSjedJPccfjrEs_pkIlbXZfnKlOPpqPX0VmBPGQEwEr3yKTcJBdCuf_h7SUVFXe3RshJAcbu-XsUGGIY-6a1SxcXTXacd9_tL4cuRZaxh5x3OkUFdEqrQbNeamy1tbd8y5YJNLq357FoOTc5uklIpMAe89TjQKzg.jpg"&gt;&lt;/p&gt;&lt;p&gt;</w:t>
      </w:r>
      <w:r>
        <w:rPr>
          <w:sz w:val="32"/>
          <w:szCs w:val="32"/>
        </w:rPr>
        <w:t>专业培训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需要加强专业培训，使得救护车员能够更有效地处理紧急情况。此外，对于时间管理也要有严格要求，比如优先处理生命危险的情况，并尽量减少等待时间。但实际操作中，由于人为因素或不可预见的情况，仍然难以避免出现“每次救驾都来迟”的情况。</w:t>
      </w:r>
      <w:r>
        <w:rPr>
          <w:sz w:val="32"/>
          <w:szCs w:val="32"/>
        </w:rPr>
        <w:t>&lt;/p&gt;&lt;p&gt;&lt;img src="/static-img/h-jfY6G5TiB5oby4gIZ57dHVhio-HkAKChDVbunSuWsra20kJ1gGZGnHNn5JAJMt9X23_RT-aO8SSjedJPccfjrEs_pkIlbXZfnKlOPpqPX0VmBPGQEwEr3yKTcJBdCuf_h7SUVFXe3RshJAcbu-XsUGGIY-6a1SxcXTXacd9_tL4cuRZaxh5x3OkUFdEqrQbNeamy1tbd8y5YJNLq357FoOTc5uklIpMAe89TjQKzg.jpg"&gt;&lt;/p&gt;&lt;p&gt;</w:t>
      </w:r>
      <w:r>
        <w:rPr>
          <w:sz w:val="32"/>
          <w:szCs w:val="32"/>
        </w:rPr>
        <w:t>科技创新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如自动驾驶技术、人工智能等新兴领域的应用，为提高救援效率提供了新的可能。通过这些技术，可以实现更加精准的路线规划和实时监控，从而减少出行时间并提升响应速度。</w:t>
      </w:r>
      <w:r>
        <w:rPr>
          <w:sz w:val="32"/>
          <w:szCs w:val="32"/>
        </w:rPr>
        <w:t>&lt;/p&gt;&lt;p&gt;&lt;img src="/static-img/DWQbHq5_uhGnCCFt4uLAvNHVhio-HkAKChDVbunSuWsra20kJ1gGZGnHNn5JAJMt9X23_RT-aO8SSjedJPccfjrEs_pkIlbXZfnKlOPpqPX0VmBPGQEwEr3yKTcJBdCuf_h7SUVFXe3RshJAcbu-XsUGGIY-6a1SxcXTXacd9_tL4cuRZaxh5x3OkUFdEqrQbNeamy1tbd8y5YJNLq357FoOTc5uklIpMAe89TjQKzg.jpg"&gt;&lt;/p&gt;&lt;p&gt;</w:t>
      </w:r>
      <w:r>
        <w:rPr>
          <w:sz w:val="32"/>
          <w:szCs w:val="32"/>
        </w:rPr>
        <w:t>社区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之间相互帮助、相互支持也是重要的一环。在紧急情况发生时，如果能及时发现并报警，或许可以缩短响应时间。而且，当出现“每次救驾都来迟”时，可以组织志愿者协助其他途径的人员前往现场提供必要帮助。</w:t>
      </w:r>
      <w:r>
        <w:rPr>
          <w:sz w:val="32"/>
          <w:szCs w:val="32"/>
        </w:rPr>
        <w:t>&lt;/p&gt;&lt;p&gt;&lt;img src="/static-img/q11PKi_BgC9lHBTE0AuAG9HVhio-HkAKChDVbunSuWsra20kJ1gGZGnHNn5JAJMt9X23_RT-aO8SSjedJPccfjrEs_pkIlbXZfnKlOPpqPX0VmBPGQEwEr3yKTcJBdCuf_h7SUVFXe3RshJAcbu-XsUGGIY-6a1SxcXTXacd9_tL4cuRZaxh5x3OkUFdEqrQbNeamy1tbd8y5YJNLq357FoOTc5uklIpMAe89TjQKzg.jpg"&gt;&lt;/p&gt;&lt;p&gt;</w:t>
      </w:r>
      <w:r>
        <w:rPr>
          <w:sz w:val="32"/>
          <w:szCs w:val="32"/>
        </w:rPr>
        <w:t>法律法规完善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公众利益，相关法律法规应当不断完善。这包括但不限于规定明确医疗机构在特殊情况下的责任分配，以及对于超期等待造成损害给予适当赔偿措施。此外，对于经常性延误行为，要进行严格责任追究，以此作为一种震慑手段促使各方面改进工作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预防上也非常关键。通过普及有关急症知识，让民众了解如何快速识别病情，并知道何时应该立即求助医生。此外，对于儿童尤其是婴幼儿，要定期进行灾难演习，让他们学会如何在父母无法立刻送医的情况下自我保护。这不仅可以降低由于延误导致的事故发生概率，还能提高公众对医疗资源需求的意识，从而减轻社会整体压力。</w:t>
      </w:r>
      <w:r>
        <w:rPr>
          <w:sz w:val="32"/>
          <w:szCs w:val="32"/>
        </w:rPr>
        <w:t>&lt;/p&gt;&lt;p&gt;&lt;a href = "/doc/466824-</w:t>
      </w:r>
      <w:r>
        <w:rPr>
          <w:sz w:val="32"/>
          <w:szCs w:val="32"/>
        </w:rPr>
        <w:t>救驾延误背后的故事与应对策略</w:t>
      </w:r>
      <w:r>
        <w:rPr>
          <w:sz w:val="32"/>
          <w:szCs w:val="32"/>
        </w:rPr>
        <w:t>.doc" rel="alternate" download="466824-</w:t>
      </w:r>
      <w:r>
        <w:rPr>
          <w:sz w:val="32"/>
          <w:szCs w:val="32"/>
        </w:rPr>
        <w:t>救驾延误背后的故事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