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夜缠绵淋漓深情的紫色月光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夜缠绵淋漓（深情的紫色月光下）</w:t>
      </w:r>
      <w:r>
        <w:rPr>
          <w:sz w:val="32"/>
          <w:szCs w:val="32"/>
        </w:rPr>
        <w:t>&lt;/p&gt;&lt;p&gt;&lt;img src="/static-img/SE20DydRSzJ2pj21BqDPCXBacOol3lSriUAXSeGGIlDXAQu7lU_bMPqb8F8NOPkE.jpg"&gt;&lt;/p&gt;&lt;p&gt;</w:t>
      </w:r>
      <w:r>
        <w:rPr>
          <w:sz w:val="32"/>
          <w:szCs w:val="32"/>
        </w:rPr>
        <w:t>在这遥远的星际边缘，有一个名为“紫罗兰”的小行星，自古以来就被传说中的美丽和神秘所笼罩。在这里，每当夜幕降临，一股奇异的紫色气息便从大地中升起，与空气混合，形成了一道无形的屏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这个小行星充满了魔力？</w:t>
      </w:r>
      <w:r>
        <w:rPr>
          <w:sz w:val="32"/>
          <w:szCs w:val="32"/>
        </w:rPr>
        <w:t>&lt;/p&gt;&lt;p&gt;&lt;img src="/static-img/87IBNMVI2LE_BtAcmboVsHBacOol3lSriUAXSeGGIlAOYO4G2IrvrjWEWObXOVun2yHUlmyD56es9UiQPtRlacxNwGYldhu4yeqfFcAd6tlPJYfpev3FdNXStMEoZjNh7tQr7RIVvWXngGPJx1RK1Un_Nxu5-k9OvguFeF1ISU5EbHCRK_kbTByIrst9Tomj.jpg"&gt;&lt;/p&gt;&lt;p&gt;</w:t>
      </w:r>
      <w:r>
        <w:rPr>
          <w:sz w:val="32"/>
          <w:szCs w:val="32"/>
        </w:rPr>
        <w:t>紫罗兰之所以拥有如此强大的吸引力，不仅仅是因为它那令人心醉的地理环境，还因为这里住着一群独特的人类，他们拥有与众不同的血统——他们是天生具有魔法能力的人。这些魔法师们能够控制元素、操纵时间和空间，他们生活在一个完全由他们自己创造出来的小世界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有外来者到达这个小行星时，他们都会被一种无法抗拒的力量所吸引。这是一种特殊的能量，它可以穿透任何防御，让人沉浸在一种前所未有的感觉中。这种感觉，就像是整个宇宙都在静静地等待着你的到来，而你，却成为了宇宙最重要的一部分。</w:t>
      </w:r>
      <w:r>
        <w:rPr>
          <w:sz w:val="32"/>
          <w:szCs w:val="32"/>
        </w:rPr>
        <w:t>&lt;/p&gt;&lt;p&gt;&lt;img src="/static-img/eG0FBV5GnSn3oJ_I2_-R0nBacOol3lSriUAXSeGGIlAOYO4G2IrvrjWEWObXOVun2yHUlmyD56es9UiQPtRlacxNwGYldhu4yeqfFcAd6tlPJYfpev3FdNXStMEoZjNh7tQr7RIVvWXngGPJx1RK1Un_Nxu5-k9OvguFeF1ISU5EbHCRK_kbTByIrst9Tomj.jpg"&gt;&lt;/p&gt;&lt;p&gt;</w:t>
      </w:r>
      <w:r>
        <w:rPr>
          <w:sz w:val="32"/>
          <w:szCs w:val="32"/>
        </w:rPr>
        <w:t>如何才能抵抗这种不可抗拒的情感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许多外来的旅行者尝试过，但几乎没有人能够抵挡得住“紫罗兰”的诱惑。一旦踏入这个小行星，那些平凡人的内心将会被触动，从而发现隐藏于深层次的心灵愿望。有些人可能会寻找爱情，有些则可能是在寻找失去已久的心灵归属，这个过程就像是一场梦境般流畅而自然。</w:t>
      </w:r>
      <w:r>
        <w:rPr>
          <w:sz w:val="32"/>
          <w:szCs w:val="32"/>
        </w:rPr>
        <w:t>&lt;/p&gt;&lt;p&gt;&lt;img src="/static-img/su3xs6K26RED97y5cd8iMXBacOol3lSriUAXSeGGIlAOYO4G2IrvrjWEWObXOVun2yHUlmyD56es9UiQPtRlacxNwGYldhu4yeqfFcAd6tlPJYfpev3FdNXStMEoZjNh7tQr7RIVvWXngGPJx1RK1Un_Nxu5-k9OvguFeF1ISU5EbHCRK_kbTByIrst9Tomj.jpg"&gt;&lt;/p&gt;&lt;p&gt;</w:t>
      </w:r>
      <w:r>
        <w:rPr>
          <w:sz w:val="32"/>
          <w:szCs w:val="32"/>
        </w:rPr>
        <w:t>一夜缠绵 淡漠的紫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名叫艾莉娅的小女孩，她听闻了关于“紫罗兰”的传奇故事，便决定亲自去探索这一切。她跨越千万光年的距离，最终来到了这个神秘的地方。在那里，她遇见了一个年轻又英俊的魔法师，他拥有一头如同深邃湖泊般黑色的头发，以及一双眼睛，就像是深邃宇宙中最亮的一个恒星。他以一种难以言喻的情感对她展开追求，在那个淡漠而又迷人的夜晚，他们相拥而眠，一起体验了生命中的最美好瞬间——那就是“一夜缠绵 淡漠的紫色”。</w:t>
      </w:r>
      <w:r>
        <w:rPr>
          <w:sz w:val="32"/>
          <w:szCs w:val="32"/>
        </w:rPr>
        <w:t>&lt;/p&gt;&lt;p&gt;&lt;img src="/static-img/pgc3KvuYG48QqFQ8kj5YU3BacOol3lSriUAXSeGGIlAOYO4G2IrvrjWEWObXOVun2yHUlmyD56es9UiQPtRlacxNwGYldhu4yeqfFcAd6tlPJYfpev3FdNXStMEoZjNh7tQr7RIVvWXngGPJx1RK1Un_Nxu5-k9OvguFeF1ISU5EbHCRK_kbTByIrst9Tomj.jpg"&gt;&lt;/p&gt;&lt;p&gt;</w:t>
      </w:r>
      <w:r>
        <w:rPr>
          <w:sz w:val="32"/>
          <w:szCs w:val="32"/>
        </w:rPr>
        <w:t>随后艾莉娅留在了那个地方，与她的爱人一起学习魔法，并且逐渐融入这片土地上的文化。她开始意识到，无论是哪个角落，都藏着无尽未知等待人们去探索。而对于那些勇敢够胆子跨出舒适圈的人来说，“</w:t>
      </w:r>
      <w:r>
        <w:rPr>
          <w:sz w:val="32"/>
          <w:szCs w:val="32"/>
        </w:rPr>
        <w:t>Purple Dream”</w:t>
      </w:r>
      <w:r>
        <w:rPr>
          <w:sz w:val="32"/>
          <w:szCs w:val="32"/>
        </w:rPr>
        <w:t xml:space="preserve">永远是一个不变的话题，因为它代表了一种无可比拟的情感，也许正是这份感情，是让我们继续前进的手掌指引方向。但即使如此，真正的问题仍然存在：是否有人能真正逃脱过一次经历之后带给我们的改变？或者，我们只是更进一步地沉浸其中，从此成为另一个版本 </w:t>
      </w:r>
      <w:r>
        <w:rPr>
          <w:sz w:val="32"/>
          <w:szCs w:val="32"/>
        </w:rPr>
        <w:t>ourselves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艾莉娅再次准备离开时，她知道自己已经不是过去那个普通少女。她变得更加坚韧，更富有经验，同时也更加懂得如何用自己的方式守护自己的心。尽管未来充满不确定性，但她相信，只要心里有方向，没有什么困难是不克服不了的。而对于那些还尚未踏足“</w:t>
      </w:r>
      <w:r>
        <w:rPr>
          <w:sz w:val="32"/>
          <w:szCs w:val="32"/>
        </w:rPr>
        <w:t>Purple Dream”</w:t>
      </w:r>
      <w:r>
        <w:rPr>
          <w:sz w:val="32"/>
          <w:szCs w:val="32"/>
        </w:rPr>
        <w:t>的旅客们来说，则需要更多勇气和智慧去挑战自己，看看是否真的能找到属于自己的答案。此刻，随着她的航船离别，“</w:t>
      </w:r>
      <w:r>
        <w:rPr>
          <w:sz w:val="32"/>
          <w:szCs w:val="32"/>
        </w:rPr>
        <w:t>Purple Dream”</w:t>
      </w:r>
      <w:r>
        <w:rPr>
          <w:sz w:val="32"/>
          <w:szCs w:val="32"/>
        </w:rPr>
        <w:t>依旧默默守候，以其独有的魅力迎接新时代、新旅者的脚步，那段至今记忆犹新的路程，或许已经成为历史；但作为信仰和希望的一部分，将永远活跃于每个渴望冒险的心中。</w:t>
      </w:r>
      <w:r>
        <w:rPr>
          <w:sz w:val="32"/>
          <w:szCs w:val="32"/>
        </w:rPr>
        <w:t>&lt;/p&gt;&lt;p&gt;&lt;a href = "/doc/466375-</w:t>
      </w:r>
      <w:r>
        <w:rPr>
          <w:sz w:val="32"/>
          <w:szCs w:val="32"/>
        </w:rPr>
        <w:t>一夜缠绵淋漓深情的紫色月光下</w:t>
      </w:r>
      <w:r>
        <w:rPr>
          <w:sz w:val="32"/>
          <w:szCs w:val="32"/>
        </w:rPr>
        <w:t>.doc" rel="alternate" download="466375-</w:t>
      </w:r>
      <w:r>
        <w:rPr>
          <w:sz w:val="32"/>
          <w:szCs w:val="32"/>
        </w:rPr>
        <w:t>一夜缠绵淋漓深情的紫色月光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