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掌心龙传说中的守护者与力量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掌心龙：传说中的守护者与力量源泉</w:t>
      </w:r>
      <w:r>
        <w:rPr>
          <w:sz w:val="32"/>
          <w:szCs w:val="32"/>
        </w:rPr>
        <w:t>&lt;/p&gt;&lt;p&gt;&lt;img src="/static-img/rf0mDxO2oCsqzBdczDPkpaoZ_pUaBICXG7WZTEWQ1LQ1jazJR-y4VzIcvqmQFRFL.jpg"&gt;&lt;/p&gt;&lt;p&gt;</w:t>
      </w:r>
      <w:r>
        <w:rPr>
          <w:sz w:val="32"/>
          <w:szCs w:val="32"/>
        </w:rPr>
        <w:t>在东方古代文化中，存在着一类神秘生物，它们被称为掌心龙。这些龙的形象通常是半人半龙，他们拥有强大的力量和智慧，被人们看作是守护者和力量的源泉。本文将深入探讨掌心龙这一主题，并通过历史案例分析来阐述它们在中国文化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掌心龙</w:t>
      </w:r>
      <w:r>
        <w:rPr>
          <w:sz w:val="32"/>
          <w:szCs w:val="32"/>
        </w:rPr>
        <w:t>&lt;/p&gt;&lt;p&gt;&lt;img src="/static-img/UVdr3qoacyfifAteI-_kLKoZ_pUaBICXG7WZTEWQ1LS7TNBZLiSIdITDe-x7GWkP0VLbCAR1e9hNidHalshvNFOyzMkB1M1901suodcupYjHQbqsOYM42IaOBEpTlLy326faagXISNANdnNuoKPJm1VyiEC-PFIon27qPk14Q6CbwMta4Tmq2Q18eFhp22vSVMPf4Ykp91PikI1mBPlGlA.jpg"&gt;&lt;/p&gt;&lt;p&gt;</w:t>
      </w:r>
      <w:r>
        <w:rPr>
          <w:sz w:val="32"/>
          <w:szCs w:val="32"/>
        </w:rPr>
        <w:t>在中国古代民间故事中，掌心龙常常被描绘成具有高贵气质、温柔善良的一种生物。它们不仅能够控制水元素，还能带给人类平安与福祉。在《山海经》、《搜神记》等古籍中，都有关于掌心龙的描述，这些文献记载了他们的生存环境、习性以及对人类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与真实案例</w:t>
      </w:r>
      <w:r>
        <w:rPr>
          <w:sz w:val="32"/>
          <w:szCs w:val="32"/>
        </w:rPr>
        <w:t xml:space="preserve">&lt;/p&gt;&lt;p&gt;&lt;img src="/static-img/k17vqRwfPPIg8JXCTbonz6oZ_pUaBICXG7WZTEWQ1LS7TNBZLiSIdITDe-x7GWkP0VLbCAR1e9hNidHalshvNFOyzMkB1M1901suodcupYjHQbqsOYM42IaOBEpTlLy326faagXISNANdnNuoKPJm1VyiEC-PFIon27qPk14Q6CbwMta4Tmq2Q18eFhp22vSVMPf4Ykp91PikI1mBPlGlA.jpg"&gt;&lt;/p&gt;&lt;p&gt;1. </w:t>
      </w:r>
      <w:r>
        <w:rPr>
          <w:sz w:val="32"/>
          <w:szCs w:val="32"/>
        </w:rPr>
        <w:t>守护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早关于掌心 龙 的记录可以追溯到春秋时期，当时有一个名叫“左氏”的姓氏，他们自称自己的祖先曾经受到一位庞大的手持小刀的小型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保护。当时这个家族居住的地方正好有一条清澈见底的小溪，而这只小型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就负责守卫这片土地和水源，不让任何恶劣之物接近，从而保障了家族成员生活安全。</w:t>
      </w:r>
      <w:r>
        <w:rPr>
          <w:sz w:val="32"/>
          <w:szCs w:val="32"/>
        </w:rPr>
        <w:t xml:space="preserve">&lt;/p&gt;&lt;p&gt;&lt;img src="/static-img/u_9Zic6tWExur2JZfrhxbqoZ_pUaBICXG7WZTEWQ1LS7TNBZLiSIdITDe-x7GWkP0VLbCAR1e9hNidHalshvNFOyzMkB1M1901suodcupYjHQbqsOYM42IaOBEpTlLy326faagXISNANdnNuoKPJm1VyiEC-PFIon27qPk14Q6CbwMta4Tmq2Q18eFhp22vSVMPf4Ykp91PikI1mBPlGlA.jpg"&gt;&lt;/p&gt;&lt;p&gt;2. </w:t>
      </w:r>
      <w:r>
        <w:rPr>
          <w:sz w:val="32"/>
          <w:szCs w:val="32"/>
        </w:rPr>
        <w:t>遵循道德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一个著名的事迹发生在唐朝，一位名叫李白的大诗人，在一次偶然机会下遇到了一个巨大的手持双剑的大型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。他并没有感到恐惧或惊慌，而是用诗歌表达了他对自然界美丽与动态变化的心情。这次遭遇促使李白写出了许多赞美大自然和其生命力的一系列作品，其中就包括了“天地不仁，以万物为刍狗”、“独坐幽篁思故人”的绝妙诗篇，这些作品至今仍然广受欢迎。</w:t>
      </w:r>
      <w:r>
        <w:rPr>
          <w:sz w:val="32"/>
          <w:szCs w:val="32"/>
        </w:rPr>
        <w:t>&lt;/p&gt;&lt;p&gt;&lt;img src="/static-img/q1_Ea-TSd38cQA-bOI0-A6oZ_pUaBICXG7WZTEWQ1LS7TNBZLiSIdITDe-x7GWkP0VLbCAR1e9hNidHalshvNFOyzMkB1M1901suodcupYjHQbqsOYM42IaOBEpTlLy326faagXISNANdnNuoKPJm1VyiEC-PFIon27qPk14Q6CbwMta4Tmq2Q18eFhp22vSVMPf4Ykp91PikI1mBPlGl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，我们可以看到，无论是在历史还是文学领域里，掌心 龙 都是一种充满魅力的存在，它们以其独特的人格特征吸引着人们的注意。作为一种集勇猛于体、智慧于脑、慈悲于情三者的化身，握有五行奇功（即操控风水火土），他们既是自然界不可忽视的一部分，也是中华民族精神文化内涵深厚的一环。在当今社会，我们也应从这些故事中学到如何尊重自然，维护环境，同时也应该学会去理解并尊重其他不同的生命形式。</w:t>
      </w:r>
      <w:r>
        <w:rPr>
          <w:sz w:val="32"/>
          <w:szCs w:val="32"/>
        </w:rPr>
        <w:t>&lt;/p&gt;&lt;p&gt;&lt;a href = "/doc/46560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掌心龙传说中的守护者与力量源泉</w:t>
      </w:r>
      <w:r>
        <w:rPr>
          <w:sz w:val="32"/>
          <w:szCs w:val="32"/>
        </w:rPr>
        <w:t>.doc" rel="alternate" download="46560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掌心龙传说中的守护者与力量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