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霸王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霸王：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VynK7S7KEQC2BUrbbJplKowpuHJOaVK6xrZb0m40CMY6-mDi2I1oYLjuEGCClOGf.jpg"&gt;&lt;/p&gt;&lt;p&gt;</w:t>
      </w:r>
      <w:r>
        <w:rPr>
          <w:sz w:val="32"/>
          <w:szCs w:val="32"/>
        </w:rPr>
        <w:t>在香港的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，一个充满激情和暴力的时代，诞生了一个标志性的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词汇不仅仅代表着年轻人之间的斗争和较量，更是那个时代的一个缩影。在这个背景下，有一群年轻人，他们既是街头的小混混，也是对生活有着强烈追求的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（白领）。他们用自己的方式，在繁忙都市中找到了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拥有与众不同的个性。这些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虽然在工作上表现得恪守职业道德，但是在业余时间，他们却展现出了不羁自由的气息。他们喜欢穿着休闲装扮，尤其是一些潮流前卫的服饰，这让他们在平时严肃又正式的大城市里显得格外鲜明。</w:t>
      </w:r>
      <w:r>
        <w:rPr>
          <w:sz w:val="32"/>
          <w:szCs w:val="32"/>
        </w:rPr>
        <w:t>&lt;/p&gt;&lt;p&gt;&lt;img src="/static-img/F-Um0r7flMLk2Vd5T9_5X4wpuHJOaVK6xrZb0m40CMb2jrCjYbqPfaplLshRmwJEP2RkNSgPu-U5kL5YLIc-EqqANy3qm5vsRwMrfe_-jTtSqKzg0VfGPgIgzEW29t48ikpYvlenVI9SPvSUhra7v-uc6p491TDJnoU4eItKsl1mL7nQEzyjpnlb4aqnoe57gsDrP_0qkJRUwtVgKcx1_bdf9zJ_lEtXJ20qPCFJm5E.jpg"&gt;&lt;/p&gt;&lt;p&gt;</w:t>
      </w:r>
      <w:r>
        <w:rPr>
          <w:sz w:val="32"/>
          <w:szCs w:val="32"/>
        </w:rPr>
        <w:t>其次，他们有着非凡的情感世界。在繁忙工作之余，这些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会聚集到一些小酒馆或者咖啡厅，与朋友们交谈、分享彼此的人生故事。这份相互扶持和理解，让他们在竞争激烈的大都市中找到了一丝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拥有一颗不断探索的心。无论是在工作还是业余活动中，这些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都保持着一种好奇心和学习欲望。他们可能会去参加各种兴趣班，或许还会涉足一些地下艺术团体，这种多元化的生活态度让他们成为了当时社会的一个新风尚。</w:t>
      </w:r>
      <w:r>
        <w:rPr>
          <w:sz w:val="32"/>
          <w:szCs w:val="32"/>
        </w:rPr>
        <w:t>&lt;/p&gt;&lt;p&gt;&lt;img src="/static-img/twr7Xdx5AMxh-LwwZPPR74wpuHJOaVK6xrZb0m40CMb2jrCjYbqPfaplLshRmwJEP2RkNSgPu-U5kL5YLIc-EqqANy3qm5vsRwMrfe_-jTtSqKzg0VfGPgIgzEW29t48ikpYvlenVI9SPvSUhra7v-uc6p491TDJnoU4eItKsl1mL7nQEzyjpnlb4aqnoe57gsDrP_0qkJRUwtVgKcx1_bdf9zJ_lEtXJ20qPCFJm5E.jpg"&gt;&lt;/p&gt;&lt;p&gt;</w:t>
      </w:r>
      <w:r>
        <w:rPr>
          <w:sz w:val="32"/>
          <w:szCs w:val="32"/>
        </w:rPr>
        <w:t>此外，他们也具备很强的地位意识。在某种程度上，成为一名成功的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意味着你必须掌握一定的地位权力。这包括但不限于经济实力、社交网络以及个人的形象塑造等方面。不断地提升自己在地界中的地位，是这群人的共同追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些年的岁月走过，那些曾经的小混混也逐渐长大了起来。大多数选择了安稳而规律的一条道路，而有些则继续沿袭那股敢于挑战传统规范、热衷于自我表达精神。当提起“古惑仔”，人们或许更多的是回忆起那些光鲜夺目的往昔，而不是那些已经尘封过去的事迹。但对于那些曾经被称为“ 古惑仔”的人们来说，无论如何改变，都无法磨灭内心深处那份独特的情感与记忆。而对于那些后来加入这一行列的人来说，它更像是寻找自我认同的一次伟大的旅程。在这样的背景下，“街头霸王”这一称号，不仅仅是对勇敢者的赞誉，更是一个承载历史意义、文化符号的一部分。</w:t>
      </w:r>
      <w:r>
        <w:rPr>
          <w:sz w:val="32"/>
          <w:szCs w:val="32"/>
        </w:rPr>
        <w:t>&lt;/p&gt;&lt;p&gt;&lt;img src="/static-img/aLEPGe8yRopWjqIzErIy8YwpuHJOaVK6xrZb0m40CMb2jrCjYbqPfaplLshRmwJEP2RkNSgPu-U5kL5YLIc-EqqANy3qm5vsRwMrfe_-jTtSqKzg0VfGPgIgzEW29t48ikpYvlenVI9SPvSUhra7v-uc6p491TDJnoU4eItKsl1mL7nQEzyjpnlb4aqnoe57gsDrP_0qkJRUwtVgKcx1_bdf9zJ_lEtXJ20qPCFJm5E.jpg"&gt;&lt;/p&gt;&lt;p&gt;&lt;a href = "/doc/465475-</w:t>
      </w:r>
      <w:r>
        <w:rPr>
          <w:sz w:val="32"/>
          <w:szCs w:val="32"/>
        </w:rPr>
        <w:t>街头霸王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65475-</w:t>
      </w:r>
      <w:r>
        <w:rPr>
          <w:sz w:val="32"/>
          <w:szCs w:val="32"/>
        </w:rPr>
        <w:t>街头霸王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